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tbl>
      <w:tblPr>
        <w:tblW w:w="7513" w:type="dxa"/>
        <w:jc w:val="left"/>
        <w:tblInd w:w="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68"/>
        <w:gridCol w:w="4725"/>
        <w:gridCol w:w="900"/>
      </w:tblGrid>
      <w:tr>
        <w:trPr>
          <w:trHeight w:val="300" w:hRule="atLeast"/>
        </w:trPr>
        <w:tc>
          <w:tcPr>
            <w:tcW w:w="751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bookmarkStart w:id="0" w:name="RANGE!A1%3AD140"/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造价工程师继续教育选修课（第一期）培训班</w:t>
            </w:r>
            <w:bookmarkEnd w:id="0"/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所在市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肖长贵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滨州神通工程造价事务所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滨州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志厚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滨州神通工程造价事务所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滨州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邓天芳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滨州神通工程造价事务所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滨州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永亮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滨州市工程建设监理处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滨州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希泉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滨州市工程建设监理处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滨州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振芳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滨州市华腾工程造价咨询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滨州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方国华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滨州正兴有限责任会计师事务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滨州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修强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博兴县工程建设监理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滨州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春峰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德州瑞达工程项目管理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德州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超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德州市市政工程建设总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德州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恩锋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德州市市政工程建设总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德州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付平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德州天平建设工程造价咨询中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德州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书斌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德州天衢有限责任会计师事务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德州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荣勋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东天润建设项目管理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德州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惠飞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营鸿大招标代理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营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蔡民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营市广厦建设监理有限责任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营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韩增庆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营市正大建设监理有限责任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营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春震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营万信招标代理有限责任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营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苗刚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营万信招标代理有限责任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营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岚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营万信招标代理有限责任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营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贾全力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东大洋招标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营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乔红刚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东大洋招标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营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慧敏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东大洋招标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营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延涛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东正成工程项目管理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营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潘彦丽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定陶县工程建设监理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菏泽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硕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菏泽市大地工程建设监理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菏泽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邵志成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菏泽市水利勘测设计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菏泽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金鹏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东中天建华工程造价咨询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济南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宋义滨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济宁瑞德市政工程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济宁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子路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济宁圣华建设工程咨询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济宁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佩英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济宁市中元建设监理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济宁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世茂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曲阜市声远招标代理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济宁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晶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曲阜市声远招标代理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济宁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田春成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东宁大钢构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济宁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焦广海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邹城市致诚建设工程造价咨询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济宁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和利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唐县诚信招标代理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聊城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宁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聊城金冠工程咨询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聊城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长征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聊城市水利勘测设计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聊城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军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聊城市水利勘测设计院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聊城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亚林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东大华工程咨询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聊城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许文旺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东通力招标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聊城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谢国梁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沂兰华建设项目管理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沂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祥均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沂兰华建设项目管理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沂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钟彩霞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沂市政工程总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沂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彩艳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沂市政工程总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沂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艳梅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沂天宇工程造价咨询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沂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志鹏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沂艺光工程咨询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沂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唐功任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沂艺光工程咨询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沂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尹强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沂艺光工程咨询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沂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程瑞杰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东丰泽建筑设计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沂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耿健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东鸿诚建设项目管理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沂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眉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东同泰建设项目管理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沂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卢世飞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东同泰建设项目管理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沂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焦玉虎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东同泰建设项目管理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沂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兴梅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东元真建设项目管理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沂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宋永亮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青岛城泰建设项目管理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青岛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侯青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青岛城泰建设项目管理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青岛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战丽丽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青岛德源工程造价咨询有限责任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青岛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辉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青岛泛诚造价咨询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青岛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程绍鹏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青岛高园建设咨询管理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青岛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立俊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青岛高园建设咨询管理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青岛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尚丹妮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青岛高园建设咨询管理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青岛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丕航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青岛光华工程监理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青岛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增志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青岛广信建设咨询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青岛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京松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青岛国澳工程造价咨询事务所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青岛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希美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青岛华城市政工程设计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青岛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忠志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青岛惠中建设监理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青岛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月红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青岛莱西市工程监理勘察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青岛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瑞花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青岛明天建设监理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青岛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崔素荷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青岛培荣工程咨询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青岛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谭征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青岛培荣工程咨询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青岛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雪梅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青岛培荣工程咨询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青岛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倩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青岛培荣工程咨询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青岛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建坤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青岛培荣工程咨询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青岛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正光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青岛培荣工程咨询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青岛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毅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青岛温泉建设集团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青岛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段立国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青岛振青工程造价咨询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青岛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秀银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东奥华建筑安装工程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青岛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商炳龙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东省国际招标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青岛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立德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东天和国润工程造价咨询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青岛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渭清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东方投资监理有限公司青岛分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青岛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程向明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铁二十局集团第四工程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青岛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维军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东天安信工程项目管理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照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丁洁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肥城华宇工程监理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泰安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菊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东众和招标代理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泰安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衍杰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泰安万和建设项目管理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泰安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国伏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泰安万和建设项目管理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泰安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笃军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泰金诺工程造价咨询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泰安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留琴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东东岳项目管理有限公司威海分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威海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宋华英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东弘文工程管理咨询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威海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晶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威海富润德建设工程咨询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威海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晓丽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威海坤泰建设工程咨询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威海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位述英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威海坤泰建设工程咨询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威海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杜武丽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威海坤泰建设工程咨询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威海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芳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威海裕达建设工程咨询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威海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桂芹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昌乐县建筑设计研究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潍坊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金锋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东富润工程造价咨询事务所有限责任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潍坊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9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立民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东富润工程造价咨询事务所有限责任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潍坊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禚传贵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东恒建工程监理咨询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潍坊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凤波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东宏嘉工程造价咨询事务所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潍坊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0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郝杰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东开元电力工程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潍坊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0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樊杰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寿光市恒泰工程建设监理有限责任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潍坊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0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谭敏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潍坊德鑫建设项目管理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潍坊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0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滕玉安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潍坊海源工程建设监理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潍坊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0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史旭志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潍坊华正工程项目管理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潍坊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0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桂华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潍坊普惠工程项目管理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潍坊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0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崇亮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潍坊普信工程造价咨询事务所有限责任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潍坊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0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笃立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潍坊市舜城工程项目管理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潍坊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0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辉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潍坊市天然燃气设计研究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潍坊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1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润辉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东盛祥工程造价咨询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烟台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1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翠波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东盛祥工程造价咨询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烟台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1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孟祥智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东盛祥工程造价咨询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烟台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1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孟子琦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东新时代工程管理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烟台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1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志良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烟台昌鸿工程造价咨询有限责任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烟台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1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尚作谦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烟台昌鸿工程造价咨询有限责任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烟台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1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亨勇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烟台昌鸿工程造价咨询有限责任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烟台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1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姜慧卿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烟台昌鸿工程造价咨询有限责任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烟台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1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志良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烟台昌鸿工程造价咨询有限责任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烟台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1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解正海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烟台广大建筑工程咨询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烟台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2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宋维荣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烟台广大建筑工程咨询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烟台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菁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烟台广大建筑工程咨询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烟台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2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立业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烟台宏正招标代理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烟台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2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大伟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烟台金翊工程造价咨询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烟台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2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陶伟成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烟台市中大工程造价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烟台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25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秋萍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烟台天润房地产评估招标咨询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烟台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26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贾庆勇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烟台天润房地产评估招标咨询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烟台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2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曹永品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烟台新联有限责任会计师事务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烟台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2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姜淑娟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枣庄新中兴工程造价咨询有限责任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枣庄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2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翟建绪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东光正建设项目管理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淄博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3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平美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东瀚广建设项目管理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淄博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3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君芳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东瀚广建设项目管理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淄博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3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耿磊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东泓昇建设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淄博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3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田华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东铝业工程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淄博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3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玉平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东梅隆工程项目管理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淄博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3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伊树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东齐泰实业集团股份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淄博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3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兆涛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淄博鲁润工程管理咨询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淄博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3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翠凤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淄博盛华石化工程监理有限责任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淄博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3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金蓬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7:37:00Z</dcterms:created>
  <dc:creator>番茄花园</dc:creator>
  <dc:description/>
  <cp:keywords/>
  <dc:language>en-US</dc:language>
  <cp:lastModifiedBy>番茄花园</cp:lastModifiedBy>
  <cp:lastPrinted>2011-10-09T16:05:00Z</cp:lastPrinted>
  <dcterms:modified xsi:type="dcterms:W3CDTF">2011-10-09T08:10:00Z</dcterms:modified>
  <cp:revision>4</cp:revision>
  <dc:subject/>
  <dc:title/>
</cp:coreProperties>
</file>