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附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度全国监理工程师执业资格考试报考条件和提交材料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一、报考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凡中华人民共和国公民，遵纪守法，具备下列条件者，可报考监理工程师执业资格考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一）具备下列条件之一者，参加全部科目考试（报考级别为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考全科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工程技术或工程经济专业大专（含大专）以上学历或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9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（含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9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）以前工程技术或工程经济专业中专毕业学历，按照国家有关规定，取得（担任）工程技术或工程经济专业中级职务，并任职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按照国家有关规定，取得（担任）工程技术或工程经济专业高级职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二）从事工程建设监理工作，并同时具备下列四项条件者，可免试《建设工程合同管理》、《建设工程质量、投资、进度控制》两科（报考级别为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免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科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19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（含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9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）以前工程技术或工程经济专业中专（含中专）毕业以上学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按照国家有关规定，取得（担任）工程技术或工程经济专业高级职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从事工程设计或工程施工管理工作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从事监理工作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按照《关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上半年各专业资格考试有关问题的通知》（人办发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〕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）规定，专业工作年限截止日期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年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二、提交材料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一）《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度监理工程师执业资格考试报名发证登记表》（考生从网上自行下载，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双面打印，经单位审核盖章）一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二）本人有效身份证、学历证书、专业技术职务证书和聘书原件及复印件各一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三）报名开始前半年内的大一寸彩色免冠证件照片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，点贴在身份证复印件空白处，所交照片须与上传照片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四）符合免试部分科目的报考人员还须提供所在单位的监理资质证书（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（五）外省市转入考生需提交转考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，并加盖验印公章，由验证人签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各市考生报考资格的审核由所在地考试管理机构负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0:00Z</dcterms:created>
  <dc:creator>cdel</dc:creator>
  <dc:description/>
  <cp:keywords/>
  <dc:language>en-US</dc:language>
  <cp:lastModifiedBy>cdel</cp:lastModifiedBy>
  <dcterms:modified xsi:type="dcterms:W3CDTF">2012-02-13T02:50:00Z</dcterms:modified>
  <cp:revision>2</cp:revision>
  <dc:subject/>
  <dc:title/>
</cp:coreProperties>
</file>