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2</w:t>
      </w:r>
      <w:r>
        <w:rPr/>
        <w:t>年度职称考试网上报名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11"/>
      </w:tblGrid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市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1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广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2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安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3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开发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4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三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5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霸州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6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香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7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永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8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大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9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大城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10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文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11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固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12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单位代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5:00Z</dcterms:created>
  <dc:creator>微软用户</dc:creator>
  <dc:description/>
  <cp:keywords/>
  <dc:language>en-US</dc:language>
  <cp:lastModifiedBy>微软用户</cp:lastModifiedBy>
  <dcterms:modified xsi:type="dcterms:W3CDTF">2012-02-10T11:25:00Z</dcterms:modified>
  <cp:revision>1</cp:revision>
  <dc:subject/>
  <dc:title>附件2</dc:title>
</cp:coreProperties>
</file>