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全国监理工程师执业资格考试报考条</w:t>
      </w:r>
      <w:r>
        <w:rPr>
          <w:rFonts w:ascii="宋体;SimSun" w:hAnsi="宋体;SimSun" w:cs="宋体;SimSun" w:eastAsia="方正小标宋简体;宋体"/>
          <w:spacing w:val="2"/>
          <w:kern w:val="0"/>
          <w:sz w:val="36"/>
          <w:szCs w:val="36"/>
        </w:rPr>
        <w:t>件和提交材料要求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40" w:before="280" w:after="280"/>
        <w:ind w:firstLine="627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报考对象</w:t>
      </w:r>
    </w:p>
    <w:p>
      <w:pPr>
        <w:pStyle w:val="Normal"/>
        <w:shd w:fill="FFFFFF" w:val="clear"/>
        <w:spacing w:lineRule="exact" w:line="600" w:before="280" w:after="28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中华人民共和国公民，遵纪守法，具备下列条件者，可报考监理工程师执业资格考试。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具备下列条件之一者，参加全部科目考试（报考级别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全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技术或工程经济专业大专（含大专）以上学历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以前工程技术或工程经济专业中专毕业学历，按照国家有关规定，取得（担任）工程技术或工程经济专业中级职务，并任职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从事工程建设监理工作，并同时具备下列四项条件者，可免试《建设工程合同管理》、《建设工程质量、投资、进度控制》两科（报考级别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19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）以前工程技术或工程经济专业中专（含中专）毕业以上学历。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国家有关规定，取得（担任）工程技术或工程经济专业高级职务。</w:t>
      </w:r>
    </w:p>
    <w:p>
      <w:pPr>
        <w:pStyle w:val="Normal"/>
        <w:shd w:fill="FFFFFF" w:val="clear"/>
        <w:spacing w:lineRule="exac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事工程设计或工程施工管理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pacing w:lineRule="exact" w:line="600" w:before="280" w:after="280"/>
        <w:ind w:first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事监理工作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关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上半年各专业资格考试有关问题的通知》（人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规定，专业工作年限截止日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年底。</w:t>
      </w:r>
    </w:p>
    <w:p>
      <w:pPr>
        <w:pStyle w:val="Normal"/>
        <w:shd w:fill="FFFFFF" w:val="clear"/>
        <w:spacing w:lineRule="exact" w:line="600" w:before="280" w:after="280"/>
        <w:ind w:left="64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提交材料要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监理工程师执业资格考试报名发证登记表》（考生从网上自行下载，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shd w:fill="FFFFFF" w:val="clear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本人有效身份证、学历证书、专业技术职务证书和聘书原件及复印件各一份。</w:t>
      </w:r>
    </w:p>
    <w:p>
      <w:pPr>
        <w:pStyle w:val="Normal"/>
        <w:shd w:fill="FFFFFF" w:val="clear"/>
        <w:snapToGrid w:val="false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报名开始前半年内的大一寸彩色免冠证件照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shd w:fill="FFFFFF" w:val="clear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符合免试部分科目的报考人员还须提供所在单位的监理资质证书（复印件）。</w:t>
      </w:r>
    </w:p>
    <w:p>
      <w:pPr>
        <w:pStyle w:val="Normal"/>
        <w:shd w:fill="FFFFFF" w:val="clear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外省市转入考生需提交转考证明。</w:t>
      </w:r>
    </w:p>
    <w:p>
      <w:pPr>
        <w:pStyle w:val="Normal"/>
        <w:shd w:fill="FFFFFF" w:val="clear"/>
        <w:spacing w:lineRule="exact" w:line="600" w:before="280" w:after="2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所附材料原件核对后退回，复印件均须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exact" w:line="640" w:before="280" w:after="280"/>
        <w:ind w:firstLine="80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01:00Z</dcterms:created>
  <dc:creator>cdel</dc:creator>
  <dc:description/>
  <cp:keywords/>
  <dc:language>en-US</dc:language>
  <cp:lastModifiedBy>cdel</cp:lastModifiedBy>
  <dcterms:modified xsi:type="dcterms:W3CDTF">2012-02-20T04:01:00Z</dcterms:modified>
  <cp:revision>2</cp:revision>
  <dc:subject/>
  <dc:title/>
</cp:coreProperties>
</file>