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注销注册的章诗市等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8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位二级临时建造师人员名单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569"/>
        <w:gridCol w:w="913"/>
        <w:gridCol w:w="1683"/>
        <w:gridCol w:w="3920"/>
      </w:tblGrid>
      <w:tr>
        <w:trPr>
          <w:tblHeader w:val="true"/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序号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企业名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册编号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销原因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创益实业有限公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章诗市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160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海天建设工程有限公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杰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092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闽清县第三建筑工程公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建英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132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水利水电工程局有限公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敬峰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155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水利水电工程局有限公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敏英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156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市政工程有限公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海航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649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九龙建设集团有限公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建良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980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吉昌建筑工程有限公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魏玉遵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439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市海富装修工程有限公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其泉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423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市前卫设计装饰工程有限公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姚志允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456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市园建园林有限公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远成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478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仙游县禹源水利电力工程建设有限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金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336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昌源建筑工程有限公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云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710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安溪县第二建筑工程有限公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凤娇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542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惠建发建设工程有限公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少煌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224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惠建发建设工程有限公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一斌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224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惠建发建设工程有限公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曾玉奎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226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闽能建设集团有限公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可羿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290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闽能建设集团有限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29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闽能建设集团有限公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德亮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292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闽能建设集团有限公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建军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568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闽能建设集团有限公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坤鑫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292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闽能建设集团有限公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名正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295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闽能建设集团有限公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秀娟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296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闽能建设集团有限公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熊艳云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298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闽能建设集团有限公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龙荣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298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闽能建设集团有限公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三溪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299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宏星建设工程有限公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肖鹏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960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20:00Z</dcterms:created>
  <dc:creator>fjjsxxzx</dc:creator>
  <dc:description/>
  <cp:keywords/>
  <dc:language>en-US</dc:language>
  <cp:lastModifiedBy>cdel</cp:lastModifiedBy>
  <cp:lastPrinted>2012-02-24T11:10:00Z</cp:lastPrinted>
  <dcterms:modified xsi:type="dcterms:W3CDTF">2012-02-29T02:20:00Z</dcterms:modified>
  <cp:revision>2</cp:revision>
  <dc:subject/>
  <dc:title>附件</dc:title>
</cp:coreProperties>
</file>