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</w:p>
    <w:p>
      <w:pPr>
        <w:pStyle w:val="Style15"/>
        <w:spacing w:lineRule="exact" w:line="600" w:before="0" w:after="1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Style15"/>
        <w:spacing w:lineRule="exact" w:line="600" w:before="0" w:after="1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微软雅黑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类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专业，其中本专业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，相近专业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。</w:t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2:00Z</dcterms:created>
  <dc:creator>zhaozhao</dc:creator>
  <dc:description/>
  <cp:keywords/>
  <dc:language>en-US</dc:language>
  <cp:lastModifiedBy>zhaozhao</cp:lastModifiedBy>
  <dcterms:modified xsi:type="dcterms:W3CDTF">2012-03-05T03:46:00Z</dcterms:modified>
  <cp:revision>2</cp:revision>
  <dc:subject/>
  <dc:title>专业对照表</dc:title>
</cp:coreProperties>
</file>