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注销注册的陈宇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7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临时建造师人员名单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36"/>
        <w:gridCol w:w="966"/>
        <w:gridCol w:w="1708"/>
        <w:gridCol w:w="3904"/>
      </w:tblGrid>
      <w:tr>
        <w:trPr>
          <w:tblHeader w:val="true"/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姓  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绿源景观园林工程有限公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  宇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067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闽侯建筑工程公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碧铃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125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榕都建设工程有限公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素香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631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邮电工程有限公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许亚冬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189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安安装饰装修工程有限公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邱居希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261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市第三建筑工程公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  云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302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神州建设集团有限公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命中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174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兴锋盈（福建）集团有限公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光勇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069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吉兴集团建设有限公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建聪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438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杏林建筑安装公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郭水清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474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洋运建筑工程有限公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达伟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495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洋运建筑工程有限公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杜锋麟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699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莆田市建工投资集团有限公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德波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365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仙游县建筑工程有限公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国华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379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鸿恒基建设工程有限公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卫华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384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市中泉建筑工程有限公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进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8040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泉州市中泉建筑工程有限公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庆银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804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中闽建设有限公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锦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561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东山承益建筑工程有限公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何幼明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29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华正建设发展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银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34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漳州冠华建筑工程有限公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龙海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322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万鸿建设工程有限公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蒋宝珍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0389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宏星建设工程有限公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胡师沐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959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一线网络技术有限公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廖健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3757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亿鑫建设有限公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传福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376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仙安建设工程有限公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余迎春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130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宁德市建总建设工程有限公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尤典华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147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55:00Z</dcterms:created>
  <dc:creator>fjjsxxzx</dc:creator>
  <dc:description/>
  <cp:keywords/>
  <dc:language>en-US</dc:language>
  <cp:lastModifiedBy>cdel</cp:lastModifiedBy>
  <dcterms:modified xsi:type="dcterms:W3CDTF">2012-03-08T01:55:00Z</dcterms:modified>
  <cp:revision>2</cp:revision>
  <dc:subject/>
  <dc:title>注销注册的陈宇等27位二级临时建造师人员名单</dc:title>
</cp:coreProperties>
</file>