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注销注册的阙梓贤等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位二级临时建造师人员名单</w:t>
      </w:r>
    </w:p>
    <w:p>
      <w:pPr>
        <w:pStyle w:val="Normal"/>
        <w:ind w:left="93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95"/>
        <w:gridCol w:w="854"/>
        <w:gridCol w:w="1763"/>
        <w:gridCol w:w="3801"/>
      </w:tblGrid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第一建筑工程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阙梓贤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079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高速公路养护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唐晓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90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融东建设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锦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145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创新建设科技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李源河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172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九龙建设集团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袁  震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14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同安捷强市政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  周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46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鼎建筑发展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敬团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650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闽南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  波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05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方景建设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方勇华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9787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江建设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康丽珍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928109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同成建设工程有限责任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姚奋翔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23546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邵武市天成装饰广告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雪汉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09291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光源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小强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0198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古田县凤埔建筑工程有限公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少亮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00811155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二级建造师资格，个人申请注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1:00Z</dcterms:created>
  <dc:creator>fjjsxxzx</dc:creator>
  <dc:description/>
  <cp:keywords/>
  <dc:language>en-US</dc:language>
  <cp:lastModifiedBy>cdel</cp:lastModifiedBy>
  <cp:lastPrinted>2012-05-09T15:21:00Z</cp:lastPrinted>
  <dcterms:modified xsi:type="dcterms:W3CDTF">2012-05-16T03:31:00Z</dcterms:modified>
  <cp:revision>2</cp:revision>
  <dc:subject/>
  <dc:title> </dc:title>
</cp:coreProperties>
</file>