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</w:p>
    <w:p>
      <w:pPr>
        <w:pStyle w:val="Normal"/>
        <w:spacing w:before="93" w:after="21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安全工程、工程经济类专业参考目录</w:t>
      </w:r>
    </w:p>
    <w:p>
      <w:pPr>
        <w:pStyle w:val="Normal"/>
        <w:ind w:left="-480" w:hanging="0"/>
        <w:rPr/>
      </w:pPr>
      <w:r>
        <w:rPr/>
        <w:t>一、研究生学科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54"/>
        <w:gridCol w:w="2628"/>
        <w:gridCol w:w="3478"/>
      </w:tblGrid>
      <w:tr>
        <w:trPr>
          <w:tblHeader w:val="true"/>
          <w:trHeight w:val="41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门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及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月起学科名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4"/>
                <w:szCs w:val="24"/>
              </w:rPr>
              <w:t>97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4"/>
                <w:szCs w:val="24"/>
              </w:rPr>
              <w:t>年－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4"/>
                <w:szCs w:val="24"/>
              </w:rPr>
              <w:t>月学科名称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级学科代码及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一级学科代码及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力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流体力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科学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材料物理与化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力工程及工程热物理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力工程及工程热物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工理论与新技术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电子科学与技术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0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电子科学与技术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物理电子学 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电路与系统 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微电子学与固体电子学 </w:t>
            </w:r>
          </w:p>
        </w:tc>
      </w:tr>
      <w:tr>
        <w:trPr>
          <w:trHeight w:val="340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磁场与微波技术</w:t>
            </w:r>
          </w:p>
        </w:tc>
      </w:tr>
      <w:tr>
        <w:trPr>
          <w:trHeight w:val="29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与信息系统</w:t>
            </w:r>
          </w:p>
        </w:tc>
      </w:tr>
      <w:tr>
        <w:trPr>
          <w:trHeight w:val="27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控制科学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计算机科学与技术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计算机科学与技术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计算机系统结构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计算机软件与理论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计算机应用技术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规划与设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∶风景园林规划与设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绘科学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绘科学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质资源与地质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1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技术及工程</w:t>
            </w:r>
          </w:p>
        </w:tc>
      </w:tr>
      <w:tr>
        <w:trPr>
          <w:trHeight w:val="29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与天然气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与天然气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油气井工程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油气田开发工程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科学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科学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轻工技术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轻工技术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与海洋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与海洋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空宇航科学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空宇航科学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兵器科学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兵器科学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科学与技术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科学与技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8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29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材科学与技术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产化学加工工程</w:t>
            </w:r>
          </w:p>
        </w:tc>
      </w:tr>
      <w:tr>
        <w:trPr>
          <w:trHeight w:val="30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0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科学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环境科学 </w:t>
            </w:r>
          </w:p>
        </w:tc>
      </w:tr>
      <w:tr>
        <w:trPr>
          <w:trHeight w:val="33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3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生物医学工程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生物医学工程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生物医学工程 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乡规划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4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景园林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6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7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科学与工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0835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安技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管理科学与工程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1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管理科学与工程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管理科学与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2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企业管理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林经济管理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203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林经济管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spacing w:lineRule="exact" w:line="400"/>
        <w:ind w:left="-451" w:right="-45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源自教育部《授予博士、硕士学位和培养研究生的学科、专业目录》（全国）（</w:t>
      </w:r>
      <w:r>
        <w:rPr>
          <w:rFonts w:eastAsia="宋体;SimSun"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 w:eastAsia="宋体;SimSun"/>
          <w:sz w:val="24"/>
          <w:szCs w:val="24"/>
        </w:rPr>
        <w:t>年修订）、《学位授予和人才培养学科目录</w:t>
      </w:r>
      <w:r>
        <w:rPr>
          <w:rFonts w:eastAsia="宋体;SimSun" w:cs="宋体;SimSun" w:ascii="宋体;SimSun" w:hAnsi="宋体;SimSun"/>
          <w:sz w:val="24"/>
          <w:szCs w:val="24"/>
        </w:rPr>
        <w:t>(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</w:p>
    <w:p>
      <w:pPr>
        <w:pStyle w:val="Normal"/>
        <w:spacing w:lineRule="exact" w:line="400"/>
        <w:ind w:left="-451" w:right="-45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-480" w:hanging="0"/>
        <w:rPr/>
      </w:pPr>
      <w:r>
        <w:rPr/>
        <w:t>二、本科专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674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4"/>
                <w:szCs w:val="24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4"/>
                <w:szCs w:val="24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sz w:val="24"/>
                <w:szCs w:val="24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年专业名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年前专业名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井建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井建设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2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镇建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镇建设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土建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设备安装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设备安装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饭店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建筑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物理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学与信息系统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与电子科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材料与无器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电子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半导体物理与器件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理电子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电子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理电子和光电子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及应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及应用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软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软件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教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教育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73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器件及设备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矿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矿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选矿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物加工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地球化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球化学与勘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地球物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勘察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探矿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地测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地测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量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测量与遥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图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图制图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图设计与运输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图设计与运输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交通事故防治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港口航道及治河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岸与海洋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岸与海洋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建筑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与水资源利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力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力发动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机械及流体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能工程与动力机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能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冷与低温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冷设备与低温技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源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热物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动力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利水电动力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冷冻冷藏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冷与冷藏技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钢铁冶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钢铁冶金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色金属冶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色金属冶金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物理化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物理化学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冶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监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规划与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规划与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文地质与工程地质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环境保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环境保护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山通风与安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矿山通风与安全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材料与热处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材料与热处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压力加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压力加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粉末冶金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粉末冶金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合材料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腐蚀与防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腐蚀与防护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铸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铸造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塑性成形工艺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锻压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接工艺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机非金属材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硅酸盐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硅酸盐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复合材料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材料与热处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属材料与热处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加工工艺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加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铸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铸造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塑性成形工艺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锻压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接工艺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焊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天然气储运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油储运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分子化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分子化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细化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细化工，感光材料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分析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分析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化学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化学生产工艺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催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催化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分子材料及化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学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工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生物制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生物制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化学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酵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制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学制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制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制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制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给水排水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给水排水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热通风与空调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热通风与空调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燃气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燃气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供热空调与燃气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通信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磁场与微波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磁场与微波技术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播电视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技术与信息系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与信息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摄影测量与遥感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安全图像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刑事照相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制造工艺与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设计及制造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车车辆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道车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与拖拉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与拖拉机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传动及控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真空技术及设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真空技术及设备</w:t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工程与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备工程与管理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与木工机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机械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密仪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学技术与光电仪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测技术及仪器仪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仪器及测量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仪器及测量技术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几何量计量测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几何量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工计量测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热工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力学计量测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力学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计量测试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线电计量测试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测技术与精密仪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测控技术与仪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设备与机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设备与机械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系统及其自动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电压与绝缘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机电器及其控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源与照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涉外建筑工程营造与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工程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船舶驾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洋船舶驾驶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轮机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轮机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载运工具运用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运用工程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道路交通管理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传动及控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自动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控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行器制导与控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工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力学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企业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际企业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资经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投资经济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经济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经济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电通信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经济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业经济管理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业经济管理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67" w:right="-49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源自教育部《普通高等学校本科专业目录新旧专业对照表》（</w:t>
      </w:r>
      <w:r>
        <w:rPr>
          <w:rFonts w:eastAsia="宋体;SimSun"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 w:eastAsia="宋体;SimSun"/>
          <w:sz w:val="24"/>
          <w:szCs w:val="24"/>
        </w:rPr>
        <w:t>年）</w:t>
      </w:r>
    </w:p>
    <w:p>
      <w:pPr>
        <w:pStyle w:val="Normal"/>
        <w:ind w:left="-48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专科、中专专业比照上述本科专业执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0:00Z</dcterms:created>
  <dc:creator>谢彦</dc:creator>
  <dc:description/>
  <cp:keywords/>
  <dc:language>en-US</dc:language>
  <cp:lastModifiedBy>谢彦</cp:lastModifiedBy>
  <dcterms:modified xsi:type="dcterms:W3CDTF">2012-05-28T03:21:00Z</dcterms:modified>
  <cp:revision>2</cp:revision>
  <dc:subject/>
  <dc:title/>
</cp:coreProperties>
</file>