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44"/>
          <w:szCs w:val="44"/>
        </w:rPr>
        <w:t>房地产经纪人执业资格考试报考条件</w:t>
      </w:r>
    </w:p>
    <w:p>
      <w:pPr>
        <w:pStyle w:val="Normal"/>
        <w:ind w:firstLine="412"/>
        <w:rPr>
          <w:rFonts w:ascii="仿宋_GB2312" w:hAnsi="仿宋_GB2312" w:eastAsia="仿宋_GB2312" w:cs="宋体;SimSun"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spacing w:val="-20"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中华人民共和国公民，遵守国家法律、法规，已取得房地产经纪人协理资格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度报考房地产经纪人考试的人员，暂不需要提交房地产经纪人协理从业资格证书），并具备以下条件之一者，可以申请参加房地产经纪人执业资格考试：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大专学历，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大学本科学历，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得双学士学位或研究生班毕业，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其中从事房地产经纪业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取得硕士学位，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从事房地产经纪业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取得博士学位，从事房地产经纪业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凡已经取得房地产估价师执业资格者，报名参加房地产经纪人执业资格考试可免试《房地产基本政策与制度》科目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12:00Z</dcterms:created>
  <dc:creator>Lenovo User</dc:creator>
  <dc:description/>
  <cp:keywords/>
  <dc:language>en-US</dc:language>
  <cp:lastModifiedBy>Lenovo User</cp:lastModifiedBy>
  <dcterms:modified xsi:type="dcterms:W3CDTF">2012-06-10T09:12:00Z</dcterms:modified>
  <cp:revision>2</cp:revision>
  <dc:subject/>
  <dc:title/>
</cp:coreProperties>
</file>