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/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度全国房地产估价师资格</w:t>
      </w:r>
      <w:r>
        <w:rPr/>
        <w:t>考试报名申请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360"/>
        <w:gridCol w:w="1080"/>
        <w:gridCol w:w="936"/>
        <w:gridCol w:w="1512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7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3" w:hanging="37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64" w:hanging="5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12</w:t>
      </w:r>
      <w:r>
        <w:rPr>
          <w:b/>
          <w:sz w:val="32"/>
        </w:rPr>
        <w:t>年度全国房地产经纪人资格考试报名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9"/>
        <w:gridCol w:w="163"/>
        <w:gridCol w:w="904"/>
        <w:gridCol w:w="178"/>
        <w:gridCol w:w="15"/>
        <w:gridCol w:w="88"/>
        <w:gridCol w:w="690"/>
        <w:gridCol w:w="839"/>
        <w:gridCol w:w="306"/>
        <w:gridCol w:w="324"/>
        <w:gridCol w:w="151"/>
        <w:gridCol w:w="211"/>
        <w:gridCol w:w="1025"/>
        <w:gridCol w:w="246"/>
        <w:gridCol w:w="793"/>
        <w:gridCol w:w="1273"/>
        <w:gridCol w:w="8"/>
        <w:gridCol w:w="15"/>
      </w:tblGrid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left="-69" w:hanging="36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据库格式及说明</w:t>
      </w:r>
    </w:p>
    <w:p>
      <w:pPr>
        <w:pStyle w:val="Normal"/>
        <w:spacing w:lineRule="auto" w:line="360"/>
        <w:ind w:left="-69"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房地产估价师考试和房地产经纪人考试报送数据采用</w:t>
      </w:r>
      <w:r>
        <w:rPr>
          <w:rFonts w:eastAsia="仿宋_GB2312" w:ascii="仿宋_GB2312" w:hAnsi="仿宋_GB2312"/>
          <w:sz w:val="28"/>
          <w:szCs w:val="28"/>
        </w:rPr>
        <w:t>DBASE</w:t>
      </w:r>
      <w:r>
        <w:rPr>
          <w:rFonts w:ascii="仿宋_GB2312" w:hAnsi="仿宋_GB2312" w:eastAsia="仿宋_GB2312"/>
          <w:sz w:val="28"/>
          <w:szCs w:val="28"/>
        </w:rPr>
        <w:t>数据库格式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房地产估价师考试数据库格式要求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80"/>
        <w:gridCol w:w="1680"/>
        <w:gridCol w:w="2520"/>
      </w:tblGrid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长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要准确填写证件名称和证件号码。身份证件号码可以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，但必须与证件上的号码保持一致，不得做任何修改或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任何标识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籍（地区）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种情况填写：内地、香港、澳门、台湾、外籍、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档案号为字符型，字节数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，具体规定为：第一位为考试类别代码（房地产估价师考试代码为“</w:t>
      </w:r>
      <w:r>
        <w:rPr>
          <w:rFonts w:eastAsia="仿宋_GB2312" w:ascii="仿宋_GB2312" w:hAnsi="仿宋_GB2312"/>
          <w:sz w:val="28"/>
          <w:szCs w:val="28"/>
        </w:rPr>
        <w:t>9”</w:t>
      </w:r>
      <w:r>
        <w:rPr>
          <w:rFonts w:ascii="仿宋_GB2312" w:hAnsi="仿宋_GB2312" w:eastAsia="仿宋_GB2312"/>
          <w:sz w:val="28"/>
          <w:szCs w:val="28"/>
        </w:rPr>
        <w:t>），第二、三位为年份代码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代码为“</w:t>
      </w:r>
      <w:r>
        <w:rPr>
          <w:rFonts w:eastAsia="仿宋_GB2312" w:ascii="仿宋_GB2312" w:hAnsi="仿宋_GB2312"/>
          <w:sz w:val="28"/>
          <w:szCs w:val="28"/>
        </w:rPr>
        <w:t>12”</w:t>
      </w:r>
      <w:r>
        <w:rPr>
          <w:rFonts w:ascii="仿宋_GB2312" w:hAnsi="仿宋_GB2312" w:eastAsia="仿宋_GB2312"/>
          <w:sz w:val="28"/>
          <w:szCs w:val="28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为字符型，字节数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，具体规定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位为科目号，四个科目代码分别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基本制度与政策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开发经营与管理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估价理论与方法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估价案例与分析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、五位为考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、七位为考点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、九位为考场号；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、十一位为序号（不应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房地产经纪人考试数据库格式要求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75"/>
        <w:gridCol w:w="2835"/>
      </w:tblGrid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段长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、军官证、护照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件号码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科准考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号或资格证号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符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其中级别有两种表示方式，一种用“</w:t>
      </w:r>
      <w:r>
        <w:rPr>
          <w:rFonts w:eastAsia="仿宋_GB2312" w:ascii="仿宋_GB2312" w:hAnsi="仿宋_GB2312"/>
          <w:sz w:val="28"/>
          <w:szCs w:val="28"/>
        </w:rPr>
        <w:t>3”</w:t>
      </w:r>
      <w:r>
        <w:rPr>
          <w:rFonts w:ascii="仿宋_GB2312" w:hAnsi="仿宋_GB2312" w:eastAsia="仿宋_GB2312"/>
          <w:sz w:val="28"/>
          <w:szCs w:val="28"/>
        </w:rPr>
        <w:t>表示，代表第一门免试，不参加成绩滚动；另一种用“</w:t>
      </w:r>
      <w:r>
        <w:rPr>
          <w:rFonts w:eastAsia="仿宋_GB2312" w:ascii="仿宋_GB2312" w:hAnsi="仿宋_GB2312"/>
          <w:sz w:val="28"/>
          <w:szCs w:val="28"/>
        </w:rPr>
        <w:t>4”</w:t>
      </w:r>
      <w:r>
        <w:rPr>
          <w:rFonts w:ascii="仿宋_GB2312" w:hAnsi="仿宋_GB2312" w:eastAsia="仿宋_GB2312"/>
          <w:sz w:val="28"/>
          <w:szCs w:val="28"/>
        </w:rPr>
        <w:t>表示，代表成绩参加滚动。“注册资格号”由免试部分科目人员填写房地产估价师注册号（或非注册人员的资格证书编号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要准确填写证件名称和证件号码。身份证号码可以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位或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位，但必须与证件上的号码保持一致，不得做任何修改或添加任何标识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籍（地区）分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种情况填写：内地、香港、澳门、台湾、外籍和其他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档案号为字符型，字节数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，具体规定为：第一位为考试类别代码（房地产经纪人考试代码为“</w:t>
      </w:r>
      <w:r>
        <w:rPr>
          <w:rFonts w:eastAsia="仿宋_GB2312" w:ascii="仿宋_GB2312" w:hAnsi="仿宋_GB2312"/>
          <w:sz w:val="28"/>
          <w:szCs w:val="28"/>
        </w:rPr>
        <w:t>8”</w:t>
      </w:r>
      <w:r>
        <w:rPr>
          <w:rFonts w:ascii="仿宋_GB2312" w:hAnsi="仿宋_GB2312" w:eastAsia="仿宋_GB2312"/>
          <w:sz w:val="28"/>
          <w:szCs w:val="28"/>
        </w:rPr>
        <w:t>），第二、三位为年份代码（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代码为“</w:t>
      </w:r>
      <w:r>
        <w:rPr>
          <w:rFonts w:eastAsia="仿宋_GB2312" w:ascii="仿宋_GB2312" w:hAnsi="仿宋_GB2312"/>
          <w:sz w:val="28"/>
          <w:szCs w:val="28"/>
        </w:rPr>
        <w:t>12”</w:t>
      </w:r>
      <w:r>
        <w:rPr>
          <w:rFonts w:ascii="仿宋_GB2312" w:hAnsi="仿宋_GB2312" w:eastAsia="仿宋_GB2312"/>
          <w:sz w:val="28"/>
          <w:szCs w:val="28"/>
        </w:rPr>
        <w:t>），第四、五位采用行政区代码中代表各省、自治区、直辖市的行政代码（见“代码表”），后四位各地自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准考证号为字符型，字节数为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位，具体规定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位为科目号，四个科目代码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基本制度与政策：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概论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实务：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经纪相关知识：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第二、三位采用省、自治区、直辖市的行政区代码（见“代码表”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第四、五位为考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、七位为考点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、九位为考场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、十一位为序号（不应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省、自治区、直辖市行政区代码表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要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7685</wp:posOffset>
                </wp:positionV>
                <wp:extent cx="4929505" cy="267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27"/>
                              <w:gridCol w:w="956"/>
                              <w:gridCol w:w="786"/>
                              <w:gridCol w:w="834"/>
                              <w:gridCol w:w="882"/>
                              <w:gridCol w:w="1382"/>
                              <w:gridCol w:w="995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省份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天津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西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东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广西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内蒙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海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江西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宁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贵州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新疆兵团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10.8pt;mso-wrap-distance-left:9pt;mso-wrap-distance-right:9pt;mso-wrap-distance-top:0pt;mso-wrap-distance-bottom:0pt;margin-top:41.55pt;mso-position-vertical-relative:page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27"/>
                        <w:gridCol w:w="956"/>
                        <w:gridCol w:w="786"/>
                        <w:gridCol w:w="834"/>
                        <w:gridCol w:w="882"/>
                        <w:gridCol w:w="1382"/>
                        <w:gridCol w:w="995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省份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津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西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东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广西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蒙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海南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江西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宁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贵州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新疆兵团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报名数据库中各字段均不能为空。“证件号码”一栏，现役军人填写军官证号码，港澳台地区人员及外籍人员填写护照号码。学历、专业技术职务等内容要填写中文全名，不得填写代码。报名数据库中考生的姓名如出现异体字，需用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号代替，并附书面说明，加盖公章，连同身份证件复印件与报名数据库一起上报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阅卷、合分工作的顺利进行，各地要准确填写档案号。对去年有保留成绩的考生，必须使用去年的档案号，对今年的新考生，在生成档案号时，必须按照上述规定进行。</w:t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6:00Z</dcterms:created>
  <dc:creator>SL</dc:creator>
  <dc:description/>
  <cp:keywords/>
  <dc:language>en-US</dc:language>
  <cp:lastModifiedBy>User</cp:lastModifiedBy>
  <cp:lastPrinted>2010-05-20T15:36:00Z</cp:lastPrinted>
  <dcterms:modified xsi:type="dcterms:W3CDTF">2012-06-28T07:43:00Z</dcterms:modified>
  <cp:revision>22</cp:revision>
  <dc:subject/>
  <dc:title>附件1：</dc:title>
</cp:coreProperties>
</file>