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ind w:left="93" w:hanging="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注销注册的郑朝辉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61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位二级临时建造师人员名单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55"/>
        <w:gridCol w:w="966"/>
        <w:gridCol w:w="1846"/>
        <w:gridCol w:w="3996"/>
      </w:tblGrid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序号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企业名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注册编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工业设备安装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朝辉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0923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清市第二建筑工程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孝瑞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2253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恒晟集团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清泉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440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集一建筑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渊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442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惠丰建筑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益宁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6654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建威装璜建设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宣桥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0050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龙岩市西安建筑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章永伟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0790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与注册单位解除劳动关系，个人申请注销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南港建筑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瑞官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2407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惠安第六建筑工程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济雄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5363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宏泰建设发展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亦珍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5194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闽鑫建设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思根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4000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南平市水利电力工程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力之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8845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麒麟建设工程集团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袁福高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9780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武夷山市兴达交通建筑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何子庭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9368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中广技术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建生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2555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众兴园林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长水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1388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三明盛达市政建设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魏阿福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418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城建建设有限公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邹宗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8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畅元建筑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清梓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113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南平三建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年生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8753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典鼎建设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徐诗端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8566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青隆建筑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荣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2429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市鼓楼建筑工程集团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渝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3055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恒晟集团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蒋矮相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420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惠安县惠九建筑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发生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4474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典鼎建设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思华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8559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正泰建设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付文通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437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东康华建设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华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1428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洛江区万盛建筑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育泉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7745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恒业建筑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连鼎铭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5609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景远建设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文锦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7500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旗山建筑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其情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2419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晋江市第四建筑工程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培锡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583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锦荣建设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国文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203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金南台建筑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天赐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2817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东水建设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茂坤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08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中木建设集团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孙福元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790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晋江市第五建筑工程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启焦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563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长鸿建筑工程有限公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大川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5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市鼓楼区第二建筑工程公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其炽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64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恒超建筑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连章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1694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恒晟集团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源泉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480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闽南建筑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继法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019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翔泰建设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旺发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0007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武夷鸿三建工发展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伟庆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9054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城建建设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金坤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819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同安扬帆水电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蔡静水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286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安溪县尚德建筑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自发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4814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市鼓楼区第二建筑工程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潘镜清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3059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戎辉建筑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龙良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499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地质工程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天美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680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福清市鑫辉建筑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景凤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730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海天建设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庆茂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90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平潭县第五建筑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能贵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1349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晓沃建设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德光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1657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新华源建筑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其汉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2072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章诚隆建设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永炽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2167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闽铄水利水电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薛金坤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2470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恒丰万骏建筑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鹏勋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2936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莆田市焕发建筑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玉栋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227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仙游县第二建筑工程有限公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志育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336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龄超过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，省直接注销个人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20:00Z</dcterms:created>
  <dc:creator>fjjsxxzx</dc:creator>
  <dc:description/>
  <cp:keywords/>
  <dc:language>en-US</dc:language>
  <cp:lastModifiedBy>微软用户</cp:lastModifiedBy>
  <dcterms:modified xsi:type="dcterms:W3CDTF">2012-08-21T02:20:00Z</dcterms:modified>
  <cp:revision>2</cp:revision>
  <dc:subject/>
  <dc:title> </dc:title>
</cp:coreProperties>
</file>