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承揽合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定做方</w:t>
      </w:r>
      <w:r>
        <w:rPr/>
        <w:t>________________</w:t>
      </w:r>
      <w:r>
        <w:rPr/>
        <w:t xml:space="preserve">                         </w:t>
      </w:r>
      <w:r>
        <w:rPr/>
        <w:t>合同编号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                                              </w:t>
      </w:r>
      <w:r>
        <w:rPr/>
        <w:t>签订地点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承揽方</w:t>
      </w:r>
      <w:r>
        <w:rPr/>
        <w:t>________________</w:t>
      </w: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>签订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bCs/>
        </w:rPr>
        <w:t>　</w:t>
      </w:r>
      <w:r>
        <w:rPr>
          <w:rFonts w:eastAsia="Times New Roman"/>
        </w:rPr>
        <w:t xml:space="preserve"> </w:t>
      </w:r>
      <w:r>
        <w:rPr/>
        <w:t>一、项目名称、任务量、酬金、完成期限、备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1134"/>
        <w:gridCol w:w="1275"/>
        <w:gridCol w:w="1566"/>
      </w:tblGrid>
      <w:tr>
        <w:trPr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量（工时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酬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期限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9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资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0190</wp:posOffset>
                      </wp:positionV>
                      <wp:extent cx="2277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9.7pt" to="259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合计人民币金额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项目的具体内容及质量技术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4455</wp:posOffset>
                </wp:positionV>
                <wp:extent cx="523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5pt" to="412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6355</wp:posOffset>
                </wp:positionV>
                <wp:extent cx="5219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5pt" to="412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三、验收标准和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5253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65pt" to="414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四、技术资料、图纸提供办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4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五、结算方式及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271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4pt" to="41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六、违约责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2225</wp:posOffset>
                </wp:positionV>
                <wp:extent cx="52622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5pt" to="41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七、解决合同纠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6670</wp:posOffset>
                </wp:positionV>
                <wp:extent cx="5218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pt" to="413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八、双方协商的其它条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5227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25pt" to="413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8"/>
        <w:gridCol w:w="2822"/>
      </w:tblGrid>
      <w:tr>
        <w:trPr>
          <w:trHeight w:val="216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名称（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27" w:hanging="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揽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名称（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户银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鉴（公）证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6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鉴（公）证机关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5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有效期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ong, , Beijing;Times New Roman" w:hAnsi="MS Song, , Beijing;Times New Roman" w:cs="MS Song, , Beijing;Times New Roman"/>
        <w:szCs w:val="21"/>
      </w:rPr>
    </w:pPr>
    <w:r>
      <w:rPr>
        <w:rFonts w:cs="MS Song, , Beijing;Times New Roman" w:ascii="MS Song, , Beijing;Times New Roman" w:hAnsi="MS Song, , Beijing;Times New Roman"/>
        <w:szCs w:val="21"/>
      </w:rPr>
      <w:drawing>
        <wp:inline distT="0" distB="0" distL="0" distR="0">
          <wp:extent cx="1437005" cy="370205"/>
          <wp:effectExtent l="0" t="0" r="0" b="0"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2:48:00Z</dcterms:modified>
  <cp:revision>6</cp:revision>
  <dc:subject/>
  <dc:title>说  明</dc:title>
</cp:coreProperties>
</file>