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  <w:t>建筑安装工程分包</w:t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  <w:t>合同</w:t>
      </w:r>
      <w:r>
        <w:br w:type="page"/>
      </w:r>
    </w:p>
    <w:p>
      <w:pPr>
        <w:pStyle w:val="Normal"/>
        <w:autoSpaceDE w:val="false"/>
        <w:spacing w:before="100" w:after="100"/>
        <w:ind w:left="523" w:hanging="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甲方： 乙方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地址： 地址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邮编： 邮编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电话： 电话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法定代表人（委托代理人）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法定代表人（委托代理人）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开户行： 开户行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帐户： 帐户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一条 工程名称 （指分包部分之间工程名称）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二条 工程地点 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三条 工程范围 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四条 质量标准 可依照工程施工详图、施工说明书及《安装工程施工验收技术规范》列出）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五条 承包人 （如按预算实行包工包料，属于总承包人及发包人负责供应之材料，分包人应将材料品种、规格、数量、交货时间、技术要求等用附表详细注明）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六条 工程总价 本工程包价计人民币 元整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七条 工程包价 本工程包价计人民币 元整（本工程全部总造价减去发包人及总承包人供应材料总值）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八条 付款办法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九条 工程期限 按本合同第三条的工程范围自 年 月 日开工至 年 月 日止全部完工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/>
      </w:pPr>
      <w:r>
        <w:rPr>
          <w:rFonts w:ascii="宋体;SimSun" w:hAnsi="宋体;SimSun"/>
          <w:sz w:val="21"/>
        </w:rPr>
        <w:t>第十条 中间开工 本工程范围内的 工程，自 年 月 日开工于 年 月 日完成交工。 　　第十一条 双方联系制度及协作办法 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十二条 关于工程保密办法 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十三条 违约责任 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十四条 特殊条款 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第十五条 合同有效期限，本合同自双方签字盖章后立即生效，在全部工程竣工，办理交工验收款项结清后失效。 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十六条 合同份数 本合同正式两份，双方各执一份，副本 份，总承包人收执 份（其中送拨款银行及发包人各一份）分包方收执 份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十七条 合同附件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总承包人： 　　　　　　负责人： 　　　　 地址： 　　　　　　　　电话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分 包 方： 　　　　　　负责人： 　　　　 地址： 　　　　　　　　电话： 　　年 月 日订立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附表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： 工程项目一览表 工程预算号 工程名称 单位 工程数量 预算（概算） 价值 预定工期 开工 竣工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备注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附表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： 总承包人（发包人）负责供应材料表 品种 规格 单位 数量 交货时间 交货地点 备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733550" cy="44704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7:50:00Z</dcterms:created>
  <dc:creator>郭强</dc:creator>
  <dc:description/>
  <cp:keywords/>
  <dc:language>en-US</dc:language>
  <cp:lastModifiedBy>cdel</cp:lastModifiedBy>
  <dcterms:modified xsi:type="dcterms:W3CDTF">2012-08-27T01:22:00Z</dcterms:modified>
  <cp:revision>6</cp:revision>
  <dc:subject/>
  <dc:title/>
</cp:coreProperties>
</file>