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72"/>
          <w:szCs w:val="27"/>
        </w:rPr>
      </w:pPr>
      <w:r>
        <w:rPr>
          <w:rFonts w:cs="MS Song, , Beijing;Times New Roman" w:ascii="MS Song, , Beijing;Times New Roman" w:hAnsi="MS Song, , Beijing;Times New Roman"/>
          <w:b/>
          <w:bCs/>
          <w:sz w:val="72"/>
          <w:szCs w:val="27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rFonts w:ascii="MS Song, , Beijing;Times New Roman" w:hAnsi="MS Song, , Beijing;Times New Roman" w:cs="MS Song, , Beijing;Times New Roman"/>
          <w:b/>
          <w:bCs/>
          <w:sz w:val="72"/>
          <w:szCs w:val="27"/>
        </w:rPr>
        <w:t>建设工程承包合同（１）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MS Song, , Beijing;Times New Roman" w:hAnsi="MS Song, , Beijing;Times New Roman" w:cs="MS Song, , Beijing;Times New Roman"/>
          <w:szCs w:val="21"/>
        </w:rPr>
        <w:t>发包方：＿＿＿＿＿（以下称甲方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承包方：＿＿＿＿＿（以下称乙方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甲、乙双方就建设工程项目充分协商签订本合同，共同信守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．工程名称：＿＿＿＿＿＿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２．工程地点：＿＿＿＿＿＿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３．工程面积（包括土建工程、水暖工程、电器工程）：共计＿＿＿＿份平方米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４．承包内容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５．建筑安装工程造价：共计人民币＿＿＿＿份元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６．工程价款和费用的结算依据和付款办法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７．工程开工日期：＿＿＿＿年＿＿月＿＿日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８．工程竣工日期：＿＿＿＿年＿＿月＿＿日　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９．工程质量：以施工图纸及书、国家颁发的施工验收规范和质量检验标准为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依据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０．甲方主要义务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１１．乙方主要义务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……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１２．违约责任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１）甲方因自己原因延付工程价款时，每逾期一天，按应付款额＿＿＿＿‰计算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２）乙方未按合同规定的时间竣工，每逾期一天，按未竣工程造价＿＿＿‰计算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３）甲方未按约定的时间和要求提供原材料、设备、场地、技术资料的，乙方可以请求顺延工程日期，还可以请求赔偿停工、窝工等损失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４）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５）因乙方原因致使建设工程质量不符合约定，造成人身和财产损害的，承包人应当承担损害赔偿责任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３．本合同附件：共＿＿＿份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４．合同有效期：本合同经双方签字盖章后生效。至工程竣工办理交工验收和款项结清时为止。但保修一条除外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１５．本合同正本两份，双方各执一份。副本１５份，承包方７份，发包方７份，由发包方送建设银行一份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发包方：＿＿＿＿＿＿（盖章）　　　　　法定代表人（签字）：＿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承包方：＿＿＿＿＿＿（盖章）　　　　　法定代表人（签字）：＿＿＿＿＿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szCs w:val="21"/>
        </w:rPr>
        <w:t xml:space="preserve">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签约日期：＿＿＿＿年＿＿月＿＿日</w:t>
      </w:r>
    </w:p>
    <w:p>
      <w:pPr>
        <w:pStyle w:val="Normal"/>
        <w:spacing w:lineRule="auto" w:line="360"/>
        <w:ind w:firstLine="42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03:00Z</dcterms:created>
  <dc:creator>zhuf</dc:creator>
  <dc:description/>
  <cp:keywords/>
  <dc:language>en-US</dc:language>
  <cp:lastModifiedBy>cdel</cp:lastModifiedBy>
  <dcterms:modified xsi:type="dcterms:W3CDTF">2012-08-27T02:22:00Z</dcterms:modified>
  <cp:revision>4</cp:revision>
  <dc:subject/>
  <dc:title>建设工程承包合同（１）</dc:title>
</cp:coreProperties>
</file>