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××</w:t>
      </w:r>
      <w:r>
        <w:rPr>
          <w:rFonts w:ascii="华文行楷" w:hAnsi="华文行楷" w:eastAsia="华文行楷"/>
          <w:sz w:val="32"/>
          <w:szCs w:val="32"/>
          <w:u w:val="single"/>
        </w:rPr>
        <w:t>项目部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职工安全合同责任书</w:t>
      </w:r>
    </w:p>
    <w:p>
      <w:pPr>
        <w:pStyle w:val="Normal"/>
        <w:spacing w:lineRule="exact" w:line="6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为了保护职工在施工过程中的生命安全，促使集体与个人利益不受损失，树立“安全第一，预防为主”的方针。严禁违章作业，杜绝事故发生，确保安全生产，特订如下安全合同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职工的自主权益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违反劳动保护法规，违章指挥作业时可拒绝施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特殊工作无安全防范措施，强令作业时可拒绝施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现不安全隐患，没有排除时可拒绝施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机械设备无安全防范措施，带病强行操作时可拒绝施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种交接时，应办理交接班手续及安全交底，如无时可拒绝施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施工安全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班前不准吃酒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施工现场要戴好安全帽，并扣好帽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空作业要戴好安全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操作磨石子机要穿好绝缘鞋和绝缘手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未培训人员不准操作机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脚手架上不铺设脚手板及竹垫不准作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高空作业不准乱丢乱抛各种物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上高空作业首先要检查设备的牢固程度，严禁多人一处超荷载作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严禁井字架吊篮乘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严禁风力五级以上吊装及高处焊接作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木工间严禁吸烟，宿舍内禁止生火及用电炉烧水煮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严禁乱拉乱接电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脚手架上作业时严禁嬉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违反上述安全要求，发生事故不作工伤事故处理，一切责任和经济损失及后果全部由本人负责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班组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村工地代表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班组代表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戴安全帽每人罚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不扣帽带每人罚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井架吊篮严禁乘人，如违反者每人罚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设备无安全防护措施，强行操作罚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宿舍内施用电炉烧水煮饭者，每次罚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并没收器具；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高空作业乱丢乱掷物件，每人每次罚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施工现场发生打架，每人每次罚款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工地上发现偷窃者，按赃物价值的十倍处以罚款。</w:t>
      </w:r>
    </w:p>
    <w:sectPr>
      <w:headerReference w:type="default" r:id="rId2"/>
      <w:footerReference w:type="default" r:id="rId3"/>
      <w:type w:val="nextPage"/>
      <w:pgSz w:w="10440" w:h="14740"/>
      <w:pgMar w:left="1418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8:25:00Z</dcterms:created>
  <dc:creator>jsj</dc:creator>
  <dc:description/>
  <cp:keywords/>
  <dc:language>en-US</dc:language>
  <cp:lastModifiedBy>cdel</cp:lastModifiedBy>
  <cp:lastPrinted>2005-11-27T13:58:00Z</cp:lastPrinted>
  <dcterms:modified xsi:type="dcterms:W3CDTF">2012-08-15T02:23:00Z</dcterms:modified>
  <cp:revision>8</cp:revision>
  <dc:subject/>
  <dc:title>扬名花园住宅小区26幢房工程 职工安全合同</dc:title>
</cp:coreProperties>
</file>