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盐城市人事考试工作计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2880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   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 名 时 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初 定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 试 日 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职称外语等级考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咨询工程师（投资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建设项目管理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影响评价工程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理工程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理广告师、广告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咨询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二级建造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地登记代理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注册计量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理社会工作师、社会工作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税务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量（初、中级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鉴证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资产评估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设备监理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安全工程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销员、国际商务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建造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测绘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（初级、中级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计（初、中、高级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（初、中、高级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（初、中级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药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造价工程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法律顾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城市规划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（初、中级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 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公务员招录考试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半年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届优秀大学毕业生选调考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半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半年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大学生“村官”选聘考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半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高校毕业生“三支一扶”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半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基层公益性岗位高校毕业生招聘考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半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市党政机关从基层公开选调公务员考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半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政法干警招录培养考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半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半年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国计算机应用能力考试（即全国职称计算机考试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每季度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每个季度末安排考试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详细计划另行通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职称外语（古汉语）计算机化考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每季度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个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个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每个季度末安排考试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详细计划另行通知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体育教练员职称英语考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年末安排考试，具体</w:t>
            </w:r>
            <w:r>
              <w:rPr>
                <w:b/>
                <w:sz w:val="24"/>
              </w:rPr>
              <w:t>考试</w:t>
            </w: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另行通知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 w:val="28"/>
          <w:szCs w:val="28"/>
        </w:rPr>
        <w:t>注：本考试计划所涉及的考试报名时间为初定，具体报名时间以省考务文件及盐城人事考试网公布为准。</w:t>
      </w:r>
      <w:r>
        <w:rPr>
          <w:b/>
          <w:sz w:val="28"/>
          <w:szCs w:val="28"/>
        </w:rPr>
        <w:t>请关注</w:t>
      </w:r>
      <w:r>
        <w:rPr>
          <w:b/>
          <w:sz w:val="28"/>
          <w:szCs w:val="28"/>
        </w:rPr>
        <w:t>盐城</w:t>
      </w:r>
      <w:r>
        <w:rPr>
          <w:b/>
          <w:sz w:val="28"/>
          <w:szCs w:val="28"/>
        </w:rPr>
        <w:t>人事考试网</w:t>
      </w:r>
      <w:r>
        <w:rPr>
          <w:b/>
          <w:sz w:val="28"/>
          <w:szCs w:val="28"/>
        </w:rPr>
        <w:t>发布的各项</w:t>
      </w:r>
      <w:r>
        <w:rPr>
          <w:b/>
          <w:sz w:val="28"/>
          <w:szCs w:val="28"/>
        </w:rPr>
        <w:t>考试公告或考务通知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查询具体考试时间和考试科目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详细了解报名条件和报名流程。全国计算机应用能力考试、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职称外语</w:t>
      </w:r>
      <w:r>
        <w:rPr>
          <w:b/>
          <w:sz w:val="28"/>
          <w:szCs w:val="28"/>
        </w:rPr>
        <w:t>两</w:t>
      </w:r>
      <w:r>
        <w:rPr>
          <w:b/>
          <w:sz w:val="28"/>
          <w:szCs w:val="28"/>
        </w:rPr>
        <w:t>项计算机化考试（机考）</w:t>
      </w:r>
      <w:r>
        <w:rPr>
          <w:b/>
          <w:sz w:val="28"/>
          <w:szCs w:val="28"/>
        </w:rPr>
        <w:t>的详细</w:t>
      </w:r>
      <w:r>
        <w:rPr>
          <w:b/>
          <w:sz w:val="28"/>
          <w:szCs w:val="28"/>
        </w:rPr>
        <w:t>计划另行公</w:t>
      </w:r>
      <w:r>
        <w:rPr>
          <w:b/>
          <w:sz w:val="28"/>
          <w:szCs w:val="28"/>
        </w:rPr>
        <w:t>布</w:t>
      </w:r>
      <w:r>
        <w:rPr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2:00Z</dcterms:created>
  <dc:creator>xia</dc:creator>
  <dc:description/>
  <cp:keywords/>
  <dc:language>en-US</dc:language>
  <cp:lastModifiedBy>wj</cp:lastModifiedBy>
  <cp:lastPrinted>2012-12-26T17:19:00Z</cp:lastPrinted>
  <dcterms:modified xsi:type="dcterms:W3CDTF">2012-12-26T10:06:00Z</dcterms:modified>
  <cp:revision>8</cp:revision>
  <dc:subject/>
  <dc:title>2008年度江苏省人事考试工作计划</dc:title>
</cp:coreProperties>
</file>