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AF2F7" w:val="clear"/>
        <w:spacing w:lineRule="auto" w:line="528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附件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jc w:val="center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2013</w:t>
      </w:r>
      <w:r>
        <w:rPr>
          <w:rFonts w:ascii="宋体;SimSun" w:hAnsi="宋体;SimSun" w:cs="宋体;SimSun"/>
          <w:color w:val="666666"/>
          <w:kern w:val="0"/>
          <w:szCs w:val="21"/>
        </w:rPr>
        <w:t>年度一级建造师相应专业考试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jc w:val="center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科目及代码对应表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jc w:val="center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 </w:t>
      </w:r>
      <w:r>
        <w:rPr/>
        <w:t xml:space="preserve"> </w:t>
      </w:r>
    </w:p>
    <w:tbl>
      <w:tblPr>
        <w:tblW w:w="85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6"/>
        <w:gridCol w:w="937"/>
        <w:gridCol w:w="1652"/>
        <w:gridCol w:w="5051"/>
      </w:tblGrid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考试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级别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 xml:space="preserve">        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79.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造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师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增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公路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公路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3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铁路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铁路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民航机场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民航机场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5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港口与航道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港口与航道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06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水利水电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水利水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市政公用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市政公用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通信与广电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通信与广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建筑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建筑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矿业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矿业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机电工程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专业工程管理与实务（机电工程）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EAF2F7" w:val="clear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1:00Z</dcterms:created>
  <dc:creator>cdel</dc:creator>
  <dc:description/>
  <cp:keywords/>
  <dc:language>en-US</dc:language>
  <cp:lastModifiedBy>cdel</cp:lastModifiedBy>
  <dcterms:modified xsi:type="dcterms:W3CDTF">2013-05-30T03:51:00Z</dcterms:modified>
  <cp:revision>2</cp:revision>
  <dc:subject/>
  <dc:title/>
</cp:coreProperties>
</file>