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  <w:r>
        <w:rPr>
          <w:rFonts w:eastAsia="黑体"/>
          <w:lang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房地产估价师执业资格考试报考条件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39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凡中华人民共和国公民，遵纪守法并具备下列条件之一的，可申请参加房地产估价师执业资格考试：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  <w:tab w:val="left" w:pos="591" w:leader="none"/>
        </w:tabs>
        <w:spacing w:lineRule="exact" w:line="580"/>
        <w:ind w:firstLine="61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取得房地产估价相关学科大专学历，具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取得房地产估价相关学科学士学位，具有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取得房地产估价相关学科硕士学位或第二学位、研究生班毕业，从事房地产估价实务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取得房地产估价相关学科博士学位的；</w:t>
      </w:r>
    </w:p>
    <w:p>
      <w:pPr>
        <w:pStyle w:val="Normal"/>
        <w:tabs>
          <w:tab w:val="clear" w:pos="420"/>
          <w:tab w:val="left" w:pos="394" w:leader="none"/>
        </w:tabs>
        <w:spacing w:lineRule="exact" w:line="58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以上相关专业工作经历，其中从事房地产估价实务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，成绩特别突出的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9:22Z</dcterms:created>
  <dc:creator>Administrator</dc:creator>
  <dc:description/>
  <dc:language>en-US</dc:language>
  <cp:lastModifiedBy/>
  <dcterms:modified xsi:type="dcterms:W3CDTF">2013-06-19T00:10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