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二级建造师资格考试代码及名称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064"/>
        <w:gridCol w:w="2898"/>
        <w:gridCol w:w="3697"/>
      </w:tblGrid>
      <w:tr>
        <w:trPr>
          <w:trHeight w:val="3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" w:hAnsi="Times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" w:hAnsi="Times" w:cs="宋体;SimSun" w:eastAsia="宋体;SimSun"/>
                <w:b/>
                <w:kern w:val="0"/>
                <w:sz w:val="18"/>
                <w:szCs w:val="18"/>
              </w:rPr>
              <w:t>考试名称及代码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" w:hAnsi="Times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" w:hAnsi="Times" w:cs="宋体;SimSun" w:eastAsia="宋体;SimSun"/>
                <w:b/>
                <w:kern w:val="0"/>
                <w:sz w:val="18"/>
                <w:szCs w:val="18"/>
              </w:rPr>
              <w:t>级别名称及代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" w:hAnsi="Times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" w:hAnsi="Times" w:cs="宋体;SimSun" w:eastAsia="宋体;SimSun"/>
                <w:b/>
                <w:kern w:val="0"/>
                <w:sz w:val="18"/>
                <w:szCs w:val="18"/>
              </w:rPr>
              <w:t>专业名称及代码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" w:hAnsi="Times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" w:hAnsi="Times" w:cs="宋体;SimSun" w:eastAsia="宋体;SimSun"/>
                <w:b/>
                <w:kern w:val="0"/>
                <w:sz w:val="18"/>
                <w:szCs w:val="18"/>
              </w:rPr>
              <w:t>科目名称及代码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>58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．二级建造师</w:t>
            </w:r>
          </w:p>
          <w:p>
            <w:pPr>
              <w:pStyle w:val="Normal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>1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．考一科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 xml:space="preserve">02 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二级建造师（公路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 xml:space="preserve">3 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专业工程管理与实务（公路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 xml:space="preserve">06 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二级建造师（水利水电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 xml:space="preserve">3 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 xml:space="preserve">11 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二级建造师（市政公用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 xml:space="preserve">3 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>15</w:t>
            </w: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二级建造师（建筑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 xml:space="preserve">3 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>16</w:t>
            </w: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二级建造师（矿业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 xml:space="preserve">3 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>17</w:t>
            </w: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二级建造师（机电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 xml:space="preserve">3 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专业工程管理与实务（机电工程）</w:t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．考二科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公路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公路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水利水电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市政公用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建筑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矿业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机电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机电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考三科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公路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公路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水利水电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市政公用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建筑工程）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矿业工程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机电工程）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cs="宋体;SimSun"/>
          <w:bCs/>
          <w:kern w:val="0"/>
          <w:szCs w:val="30"/>
        </w:rPr>
      </w:pPr>
      <w:r>
        <w:rPr>
          <w:rFonts w:cs="宋体;SimSun" w:ascii="仿宋_GB2312" w:hAnsi="仿宋_GB2312"/>
          <w:bCs/>
          <w:kern w:val="0"/>
          <w:szCs w:val="30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70"/>
        <w:gridCol w:w="3060"/>
        <w:gridCol w:w="3420"/>
      </w:tblGrid>
      <w:tr>
        <w:trPr>
          <w:trHeight w:val="7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考试名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及代码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级别名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及代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专业名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及代码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科目名称及代码</w:t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．相应专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公路工程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公路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水利水电工程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市政公用工程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建筑工程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矿业工程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机电工程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1:20:00Z</dcterms:created>
  <dc:creator>amych</dc:creator>
  <dc:description/>
  <cp:keywords/>
  <dc:language>en-US</dc:language>
  <cp:lastModifiedBy>amych</cp:lastModifiedBy>
  <dcterms:modified xsi:type="dcterms:W3CDTF">2014-12-06T01:23:00Z</dcterms:modified>
  <cp:revision>2</cp:revision>
  <dc:subject/>
  <dc:title>二级建造师资格考试考试代码及名称表</dc:title>
</cp:coreProperties>
</file>