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75" w:before="0" w:after="28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各县（市、区）审核点地址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盐都区审核点：盐都区人力资源和社会保障局专业技术人员管理科（盐都区新区世纪路），联系电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8426063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亭湖区审核点：亭湖区人力资源和社会保障局专业技术人员管理科（亭湖区希望大道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），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6691271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响水县审核点：响水县人力资源和社会保障局专业技术人员管理科（响水县双园中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县政府院内），联系电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6883164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滨海县审核点：滨海县人力资源和社会保障局专业技术人员管理科（滨海县城人民中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0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），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9196039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阜宁县审核点：阜宁县人力资源和社会保障局专业技术人员管理科（阜宁县阜城镇上海路），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7238708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射阳县审核点：射阳县人力资源和社会保障局专业技术人员管理科（射阳县解放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），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2320826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建湖县审核点：建湖县人力资源和社会保障局专业技术人员管理科（建湖县人民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22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），联系电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6226280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大丰市审核点：大丰市人力资源和社会保障局专业技术人员管理科（大丰市大中镇金丰南大街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），联系电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3928831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东台市审核点：东台市人力资源和社会保障局专业技术人员管理科（东台市人防大楼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楼），联系电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9561725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盐城开发区审核点：盐城经济技术开发区人力资源和社会保障局（盐城经济开发区松江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号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1808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室），联系电话：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68821807.</w:t>
      </w:r>
    </w:p>
    <w:p>
      <w:pPr>
        <w:pStyle w:val="Style15"/>
        <w:shd w:fill="F5FDFF" w:val="clear"/>
        <w:spacing w:lineRule="atLeast" w:line="375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城南新区审核点：城南新区组织人事部，联系电话：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83082792.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6:00Z</dcterms:created>
  <dc:creator>cdel</dc:creator>
  <dc:description/>
  <cp:keywords/>
  <dc:language>en-US</dc:language>
  <cp:lastModifiedBy>cdel</cp:lastModifiedBy>
  <dcterms:modified xsi:type="dcterms:W3CDTF">2014-02-11T01:46:00Z</dcterms:modified>
  <cp:revision>2</cp:revision>
  <dc:subject/>
  <dc:title/>
</cp:coreProperties>
</file>