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全国监理工程师执业资格考试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eastAsia="仿宋_GB2312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33333"/>
          <w:kern w:val="0"/>
          <w:sz w:val="18"/>
          <w:szCs w:val="18"/>
        </w:rPr>
        <w:t>江西考区考务工作计划</w:t>
      </w:r>
    </w:p>
    <w:tbl>
      <w:tblPr>
        <w:tblW w:w="91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58"/>
        <w:gridCol w:w="5694"/>
      </w:tblGrid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:00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人员进行网上报名注册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正常上班时间）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场资格审查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确认通过后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:00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人员进行网上缴费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上报试卷预定单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:00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人员自行上网打印准考证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:00—11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工程合同管理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:00—17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工程质量、投资、进度控制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:00—11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工程监理基本理论与相关法规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:00—18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工程监理案例分析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接收考后规则模板，上报考场分配信息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送客观题成绩信息，接收主观题成绩信息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  <w:sz w:val="32"/>
      <w:szCs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1:00Z</dcterms:created>
  <dc:creator>微软用户</dc:creator>
  <dc:description/>
  <cp:keywords/>
  <dc:language>en-US</dc:language>
  <cp:lastModifiedBy>cdel</cp:lastModifiedBy>
  <cp:lastPrinted>2014-02-17T08:43:00Z</cp:lastPrinted>
  <dcterms:modified xsi:type="dcterms:W3CDTF">2014-02-19T06:11:00Z</dcterms:modified>
  <cp:revision>2</cp:revision>
  <dc:subject/>
  <dc:title>关于认真开展公共机构2009年节能宣传周活动安排的通知</dc:title>
</cp:coreProperties>
</file>