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  <w:u w:val="single"/>
        </w:rPr>
        <w:t>专业技术资格考试资格审查单位一览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0"/>
        <w:gridCol w:w="2700"/>
        <w:gridCol w:w="1980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ind w:left="525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5"/>
              <w:widowControl w:val="false"/>
              <w:spacing w:lineRule="exact" w:line="320" w:before="0" w:after="0"/>
              <w:ind w:left="525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市州资格审查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省级报名点资格审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联系电话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职称外语、医古文、古汉语、藏语文、世界语、英语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不审查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注册咨询工程师（投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发改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工程咨询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滨江东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6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发展大厦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51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6705667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一、二级注册建筑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投资建设项目管理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发改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工程咨询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滨江东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6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发展大厦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51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6705667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计算机技术与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不审查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监理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环境影响评价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环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环境保护厅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科园南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0589017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0589020</w:t>
            </w:r>
          </w:p>
        </w:tc>
      </w:tr>
      <w:tr>
        <w:trPr>
          <w:trHeight w:val="5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一、二、三级翻译专业资格（水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不审查资格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（免试一科的除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（省人事人才考试测评基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（成都市三槐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59175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助理广告师、广告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工商行政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工商行政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玉沙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1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8107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85452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管理咨询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企业联合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企业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紫荆南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3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紫荆名苑商务楼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184861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605813072@qq.com</w:t>
            </w:r>
          </w:p>
        </w:tc>
      </w:tr>
      <w:tr>
        <w:trPr>
          <w:trHeight w:val="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二级建造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一、二级注册计量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质量技术监督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质量技术监督局计量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8"/>
                <w:sz w:val="21"/>
                <w:szCs w:val="21"/>
              </w:rPr>
              <w:t>成都市东风路二段北二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8"/>
                <w:sz w:val="21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8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607611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土地登记代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国土资源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国土资源厅人事教育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百卉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7036173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助理社会工作师、</w:t>
            </w:r>
          </w:p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社会工作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民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民政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东大街芷泉段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405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4423040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注册税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国税局纳税服务科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地税局征管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1"/>
                <w:szCs w:val="21"/>
              </w:rPr>
              <w:t>不设省级报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国税局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6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1"/>
                <w:szCs w:val="21"/>
              </w:rPr>
              <w:t>成都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sz w:val="21"/>
                <w:szCs w:val="21"/>
              </w:rPr>
              <w:t>地税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6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6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质量（初、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质量技术监督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质量技术监督局质量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8"/>
                <w:sz w:val="21"/>
                <w:szCs w:val="21"/>
              </w:rPr>
              <w:t>成都市东风路二段北二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8"/>
                <w:sz w:val="21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8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60756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房地产经纪人协理从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房地产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领事馆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南谊大厦六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35349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350369</w:t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建筑施工专业技术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卫生、中医专业副高级技术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卫生行政部门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中医药行政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省卫生人才交流中心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省中医药管理局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成都市上汪家拐街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39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成都市永兴巷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5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54035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86746721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价格鉴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发改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物价局价格认证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永兴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523425</w:t>
            </w:r>
          </w:p>
        </w:tc>
      </w:tr>
      <w:tr>
        <w:trPr>
          <w:trHeight w:val="5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注册资产评估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财政局（企业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资产评估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红星中路二段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2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亚新大厦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56529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61642331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注册设备监理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质量技术监督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质量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簧门街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79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附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510659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注册安全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市州安全生产监督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安全生产监督管理局人事培训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文殊院街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安监局第二办公区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416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2"/>
                <w:szCs w:val="22"/>
              </w:rPr>
              <w:t>86613006</w:t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物业管理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注册土木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注册电气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注册公用设备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注册化工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注册环保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勘查设计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0"/>
                <w:szCs w:val="21"/>
              </w:rPr>
              <w:t>_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一、二级注册结构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kern w:val="0"/>
                <w:sz w:val="20"/>
                <w:szCs w:val="21"/>
              </w:rPr>
              <w:t>外销员、国际商务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（州）商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国际商务专业人员职业资格考试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考前培训机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文武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42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新时代广场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3088055986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一级建造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注册测绘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测绘地理信息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行政主管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测绘地理信息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高新区九兴大道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66065637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66065636</w:t>
            </w:r>
          </w:p>
        </w:tc>
      </w:tr>
      <w:tr>
        <w:trPr>
          <w:trHeight w:val="4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房地产经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房地产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领事馆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南谊大厦六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35349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5350369</w:t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房地产估价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审计（初、中、高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审计局人教处（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审计厅人事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永兴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522464</w:t>
            </w:r>
          </w:p>
        </w:tc>
      </w:tr>
      <w:tr>
        <w:trPr>
          <w:trHeight w:val="4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出版（初、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新闻出版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新闻出版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桂花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696715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执业药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药品监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食品药品监督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成都市玉沙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12"/>
                <w:sz w:val="21"/>
                <w:szCs w:val="21"/>
              </w:rPr>
              <w:t>9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号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12"/>
                <w:sz w:val="21"/>
                <w:szCs w:val="21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区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12"/>
                <w:sz w:val="21"/>
                <w:szCs w:val="21"/>
              </w:rPr>
              <w:t>42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85769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造价工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工程造价管理总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星辉东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3314011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企业法律顾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20"/>
                <w:sz w:val="21"/>
                <w:szCs w:val="21"/>
              </w:rPr>
              <w:t>市州国有资产监督管理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国资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成都市黄忠小区同友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12"/>
                <w:sz w:val="21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pacing w:val="-12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7598812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注册城市规划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住房和城乡建设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建设岗位培训与执业资格注册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致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522245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85452707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0"/>
              </w:rPr>
              <w:t>招标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发改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省发改委招标投标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滨江东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56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发展大厦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101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房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05920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05633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经济（初、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市州人事考试机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color w:val="333333"/>
                <w:sz w:val="21"/>
                <w:szCs w:val="21"/>
              </w:rPr>
              <w:t>省人事人才考试测评基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成都市三槐树路</w:t>
            </w: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  <w:t>86759175</w:t>
            </w:r>
          </w:p>
        </w:tc>
      </w:tr>
      <w:tr>
        <w:trPr>
          <w:trHeight w:val="8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jc w:val="both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职称计算机应用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40" w:before="0" w:after="0"/>
              <w:ind w:left="5250" w:hanging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333333"/>
                <w:sz w:val="21"/>
                <w:szCs w:val="21"/>
              </w:rPr>
              <w:t>不审查资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5250" w:hanging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5250" w:hanging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40" w:before="0" w:after="0"/>
              <w:ind w:left="5250" w:hanging="0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4:00Z</dcterms:created>
  <dc:creator>kaka</dc:creator>
  <dc:description/>
  <cp:keywords/>
  <dc:language>en-US</dc:language>
  <cp:lastModifiedBy>kaka</cp:lastModifiedBy>
  <dcterms:modified xsi:type="dcterms:W3CDTF">2014-02-25T02:17:00Z</dcterms:modified>
  <cp:revision>1</cp:revision>
  <dc:subject/>
  <dc:title/>
</cp:coreProperties>
</file>