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考试管理机构联系方式 </w:t>
      </w:r>
    </w:p>
    <w:p>
      <w:pPr>
        <w:pStyle w:val="Normal"/>
        <w:widowControl/>
        <w:snapToGrid w:val="false"/>
        <w:spacing w:lineRule="exact" w:line="220" w:before="280" w:after="280"/>
        <w:jc w:val="center"/>
        <w:rPr>
          <w:rFonts w:ascii="创艺简标宋;宋体" w:hAnsi="创艺简标宋;宋体" w:eastAsia="创艺简标宋;宋体" w:cs="宋体;SimSun"/>
          <w:b/>
          <w:b/>
          <w:bCs/>
          <w:kern w:val="0"/>
          <w:sz w:val="36"/>
          <w:szCs w:val="36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560"/>
        <w:gridCol w:w="3039"/>
        <w:gridCol w:w="1530"/>
      </w:tblGrid>
      <w:tr>
        <w:trPr>
          <w:trHeight w:val="52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机构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人事考试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润粤大厦四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3760571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人事考试中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秀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-83543605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考试院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振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深纺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5-837766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777159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人力资源鉴定考试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兴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-2288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7551,252755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人社局人事考试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金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湖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人社局人事考试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沙洲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人力资源市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-8526609,</w:t>
              <w:br/>
              <w:t xml:space="preserve">8526601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人事与技能考试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源城区河源大道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人社局人事考试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江南新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人力资源市场四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-21284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人社局人事考试中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江北三新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惠州市人社局二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人社局人事考试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城区政和路中段人社局后楼西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人力资源局人事考试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石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东莞市商业学校南城校区东门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9-222038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人力资源考试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区民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窗口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-88883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30675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人事考试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蓬江区幸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人事考评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禅城区惠景城绿景一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、三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7-8387412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人社局人事考试中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二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六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2-2237722</w:t>
              <w:br/>
              <w:t xml:space="preserve">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人社局人事考试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赤坎区南桥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311931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人社局人事考试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光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三层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8-291193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人社局人事考试中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端州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人才大厦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-227123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人社局人事考试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人民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市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63-3366674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人社局人事考试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春荣路玉兰园综合楼三楼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68-2130159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人社局人事考试办公室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区建阳路中段原社会保障大楼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3-8233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人事考试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星岩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市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79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Courier New"/>
          <w:sz w:val="30"/>
          <w:szCs w:val="32"/>
        </w:rPr>
      </w:pPr>
      <w:r>
        <w:rPr>
          <w:rFonts w:eastAsia="仿宋_GB2312" w:cs="Courier New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2:00Z</dcterms:created>
  <dc:creator>cdel</dc:creator>
  <dc:description/>
  <cp:keywords/>
  <dc:language>en-US</dc:language>
  <cp:lastModifiedBy>cdel</cp:lastModifiedBy>
  <dcterms:modified xsi:type="dcterms:W3CDTF">2014-02-28T01:52:00Z</dcterms:modified>
  <cp:revision>2</cp:revision>
  <dc:subject/>
  <dc:title/>
</cp:coreProperties>
</file>