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房地产估价师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5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各省、自治区、直辖市行政区代码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要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台湾地区人员填写台湾居民来往大陆通行证号码，港澳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zxm</dc:creator>
  <dc:description/>
  <cp:keywords/>
  <dc:language>en-US</dc:language>
  <cp:lastModifiedBy>user</cp:lastModifiedBy>
  <cp:lastPrinted>2015-04-13T10:10:00Z</cp:lastPrinted>
  <dcterms:modified xsi:type="dcterms:W3CDTF">2015-05-21T08:15:00Z</dcterms:modified>
  <cp:revision>4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