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CCFF99" w:val="clear"/>
        <w:spacing w:lineRule="atLeast" w:line="60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0"/>
          <w:szCs w:val="40"/>
        </w:rPr>
        <w:t>资格复核提交材料要求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CCFF99" w:val="clear"/>
        <w:spacing w:lineRule="atLeast" w: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报名表》（考生从报名网站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经单位审核盖章）一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报考承诺书一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简历表一份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考生从本网站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，签名后经单位审核盖章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有效期内的居民身份证或军人证、学历证书、专业技术资格证书、聘书原件和复印件各一份。在复核期限内，本人因事无法前往须委托他人送审的，要提交代办委托书，并在之后一个月内，再由本人前往送审点送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 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免试部分科目的报考人员还须提供所在单位的监理资质证书（复印件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以上所附材料复印件均使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纸，并加盖考生所在单位人事部门公章，由负责人签字。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br/>
        <w:t xml:space="preserve">   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2:00Z</dcterms:created>
  <dc:creator>cdel</dc:creator>
  <dc:description/>
  <cp:keywords/>
  <dc:language>en-US</dc:language>
  <cp:lastModifiedBy>cdel</cp:lastModifiedBy>
  <dcterms:modified xsi:type="dcterms:W3CDTF">2016-03-04T08:43:00Z</dcterms:modified>
  <cp:revision>2</cp:revision>
  <dc:subject/>
  <dc:title/>
</cp:coreProperties>
</file>