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房地产经纪人资格</w:t>
      </w:r>
      <w:r>
        <w:rPr>
          <w:rFonts w:ascii="仿宋" w:hAnsi="仿宋" w:cs="仿宋" w:eastAsia="仿宋"/>
          <w:sz w:val="32"/>
          <w:szCs w:val="32"/>
        </w:rPr>
        <w:t>考试，参加工作满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，其中从事房地产经纪业务工作满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73"/>
        <w:gridCol w:w="1228"/>
        <w:gridCol w:w="3214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房地产经纪业务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房地产经纪业务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表格内考生、经办人应签名，单位应盖章，否则不予受理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工作年限及从事房地产经纪业务工作年限”须达到报考条件要求的年限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5:00Z</dcterms:created>
  <dc:creator>侯晓雪</dc:creator>
  <dc:description/>
  <cp:keywords/>
  <dc:language>en-US</dc:language>
  <cp:lastModifiedBy>ksy</cp:lastModifiedBy>
  <dcterms:modified xsi:type="dcterms:W3CDTF">2016-02-26T09:39:00Z</dcterms:modified>
  <cp:revision>4</cp:revision>
  <dc:subject/>
  <dc:title/>
</cp:coreProperties>
</file>