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南通市人事考试工作计划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6.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更新）</w:t>
      </w:r>
    </w:p>
    <w:tbl>
      <w:tblPr>
        <w:tblW w:w="104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2520"/>
        <w:gridCol w:w="3200"/>
      </w:tblGrid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   试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bCs/>
                <w:kern w:val="0"/>
                <w:sz w:val="28"/>
                <w:szCs w:val="28"/>
              </w:rPr>
              <w:t>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 名 时 段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 试 日 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）</w:t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国职称外语等级考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咨询工程师（投资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日 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建设项目管理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国注册监理工程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3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环境影响评价工程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3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咨询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二级建造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二级注册计量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助理社会工作师、社会工作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土地登记代理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待定</w:t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价格鉴证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-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册设备监理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册测绘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-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级建造师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专业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—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执业药师（药学、中药学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-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造价工程师（土建、安装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-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计（初、中、高级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统计（初、中、高级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（初、中级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-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济（初、中级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-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税务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-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级注册消防工程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-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标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消职业资格认定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国计算机应用能力考试（即全国职称计算机考试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底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季度第一个月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苏省专业技术人员信息化素质培训考核（即省职称计算机考试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季度第一个月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苏省职称外语（古汉语）计算机化考试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待定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苏省公务员招录考试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3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直事业单位公开招聘人员考试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3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届优秀大学毕业生选调考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大学生“村官”选聘考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高校毕业生“三支一扶”计划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市党政机关从基层公开选调公务员考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待定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半年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层政法干警招录培养考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待定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半年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考试项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待定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待定</w:t>
            </w:r>
          </w:p>
        </w:tc>
      </w:tr>
    </w:tbl>
    <w:p>
      <w:pPr>
        <w:pStyle w:val="Normal"/>
        <w:spacing w:lineRule="auto" w:line="360"/>
        <w:ind w:left="108" w:hanging="826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2016</w:t>
      </w:r>
      <w:r>
        <w:rPr>
          <w:b/>
          <w:sz w:val="24"/>
        </w:rPr>
        <w:t>年度考试项目报名具体时间及相关要求，请以南通人事考试网公布的相关考试</w:t>
      </w:r>
    </w:p>
    <w:p>
      <w:pPr>
        <w:pStyle w:val="Normal"/>
        <w:spacing w:lineRule="auto" w:line="360"/>
        <w:ind w:left="101" w:hanging="0"/>
        <w:rPr/>
      </w:pPr>
      <w:r>
        <w:rPr>
          <w:b/>
          <w:sz w:val="24"/>
        </w:rPr>
        <w:t>通知文件规定的具体报名时间及要求为准；</w:t>
      </w:r>
    </w:p>
    <w:p>
      <w:pPr>
        <w:pStyle w:val="Normal"/>
        <w:spacing w:lineRule="auto" w:line="360"/>
        <w:ind w:left="-718" w:firstLine="47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待定的报名时段和考试日期、其他考试项目均以上级考试机构下发的文件通知为准；</w:t>
      </w:r>
    </w:p>
    <w:p>
      <w:pPr>
        <w:pStyle w:val="Normal"/>
        <w:spacing w:lineRule="auto" w:line="360"/>
        <w:ind w:left="106" w:hanging="354"/>
        <w:rPr/>
      </w:pPr>
      <w:r>
        <w:rPr>
          <w:b/>
          <w:sz w:val="24"/>
        </w:rPr>
        <w:t>3</w:t>
      </w:r>
      <w:r>
        <w:rPr>
          <w:b/>
          <w:sz w:val="24"/>
        </w:rPr>
        <w:t>、未列入上述</w:t>
      </w:r>
      <w:r>
        <w:rPr>
          <w:b/>
          <w:sz w:val="24"/>
        </w:rPr>
        <w:t>2016</w:t>
      </w:r>
      <w:r>
        <w:rPr>
          <w:b/>
          <w:sz w:val="24"/>
        </w:rPr>
        <w:t>年度考试工作计划的其他专业的考试日期及安排，待国家人社部确定后另行通知。</w:t>
      </w:r>
    </w:p>
    <w:p>
      <w:pPr>
        <w:pStyle w:val="Normal"/>
        <w:spacing w:lineRule="auto" w:line="360"/>
        <w:ind w:left="106" w:hanging="354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16:00Z</dcterms:created>
  <dc:creator>xia</dc:creator>
  <dc:description/>
  <cp:keywords/>
  <dc:language>en-US</dc:language>
  <cp:lastModifiedBy>JiangLiRong</cp:lastModifiedBy>
  <cp:lastPrinted>2013-12-25T10:00:00Z</cp:lastPrinted>
  <dcterms:modified xsi:type="dcterms:W3CDTF">2016-06-08T01:23:00Z</dcterms:modified>
  <cp:revision>143</cp:revision>
  <dc:subject/>
  <dc:title>2008年度江苏省人事考试工作计划</dc:title>
</cp:coreProperties>
</file>