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考试管理机构联系方式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273"/>
        <w:gridCol w:w="3257"/>
        <w:gridCol w:w="1605"/>
      </w:tblGrid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区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试机构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529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直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东省人事考试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州市天河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润粤大厦四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-37605711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广州市人事考试中心 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州市小北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6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北秀大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0-83543605</w:t>
            </w:r>
          </w:p>
        </w:tc>
      </w:tr>
      <w:tr>
        <w:trPr>
          <w:trHeight w:val="529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深圳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深圳市考试院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福田区深南大道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00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深圳人才园裙楼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楼（福田交通枢纽西侧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0755-88100099 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珠海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珠海市建筑业协会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珠海市香洲区新光里三街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6-2133702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头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头市人社局人事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头市金湖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金湖大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0754-88329783 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韶关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韶关市人社局人事考试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韶关市浈江区浈江中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号市高技能公共实训基地管理中心一楼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1-8607083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源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源市人事与技能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源市河源大道北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77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2-3687298</w:t>
            </w:r>
          </w:p>
        </w:tc>
      </w:tr>
      <w:tr>
        <w:trPr>
          <w:trHeight w:val="57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梅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梅州市人社局人事考试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梅州市新中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市人力资源和社会保障局三楼专业技术管理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3-212830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惠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惠州市人事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惠州市江北三新北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惠州市人社局二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2-2872708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尾市住房和城乡建设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尾市城区建设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60-3328605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东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东莞市人力资源局人事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东莞市南城西湖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东科技学院北门内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号楼二楼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9-2220388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山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山市人力资源和社会保障局审批服务办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山市博爱六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行政服务中心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窗口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0-89817153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门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门市人事考试院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门市幸福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-2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一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0-3873700</w:t>
            </w:r>
          </w:p>
        </w:tc>
      </w:tr>
      <w:tr>
        <w:trPr>
          <w:trHeight w:val="57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佛山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佛山市房地产业协会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佛山市禅城区祖庙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百花广场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2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室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7-83392818</w:t>
            </w:r>
          </w:p>
        </w:tc>
      </w:tr>
      <w:tr>
        <w:trPr>
          <w:trHeight w:val="536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阳江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阳江市住房和城乡规划建设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阳江市石湾北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（市二运站对面）住建局四楼科教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62-3428886</w:t>
            </w:r>
          </w:p>
        </w:tc>
      </w:tr>
      <w:tr>
        <w:trPr>
          <w:trHeight w:val="51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湛江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湛江市住房和城乡建设局人事教育科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湛江市赤坎区湾南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9-2237309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茂名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茂名市房地产行业协会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茂名市迎宾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大院三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68-2290309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肇庆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肇庆市人社局人事考试中心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肇庆市端州五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人才大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8-2271231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清远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清远市建设执业资格注册中心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清远市建设大厦后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0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3-3375804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潮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潮州市住房和城乡建设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潮州市潮州大道建设大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8-2393302</w:t>
            </w:r>
          </w:p>
        </w:tc>
      </w:tr>
      <w:tr>
        <w:trPr>
          <w:trHeight w:val="549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揭阳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揭阳市人社局人事考试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揭阳市区建阳路中段原社会保障大楼三楼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63-823364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云浮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云浮市人事考试院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云浮市云城区高峰街道大降坪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818980</w:t>
            </w:r>
          </w:p>
        </w:tc>
      </w:tr>
    </w:tbl>
    <w:p>
      <w:pPr>
        <w:pStyle w:val="Style16"/>
        <w:spacing w:lineRule="exact" w:line="600"/>
        <w:rPr>
          <w:rFonts w:ascii="创艺简标宋" w:hAnsi="创艺简标宋" w:eastAsia="创艺简标宋" w:cs="宋体;SimSun"/>
          <w:bCs/>
          <w:spacing w:val="-6"/>
          <w:sz w:val="44"/>
          <w:szCs w:val="44"/>
        </w:rPr>
      </w:pPr>
      <w:r>
        <w:rPr>
          <w:rFonts w:eastAsia="创艺简标宋" w:cs="宋体;SimSun" w:ascii="创艺简标宋" w:hAnsi="创艺简标宋"/>
          <w:bCs/>
          <w:spacing w:val="-6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144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PageNumber"/>
        <w:szCs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FFFFFF"/>
    </w:rPr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G1">
    <w:name w:val="g1"/>
    <w:qFormat/>
    <w:rPr>
      <w:color w:val="008000"/>
    </w:rPr>
  </w:style>
  <w:style w:type="character" w:styleId="Px18">
    <w:name w:val="px18"/>
    <w:basedOn w:val="Style14"/>
    <w:qFormat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正文小三号"/>
    <w:basedOn w:val="Normal"/>
    <w:qFormat/>
    <w:pPr>
      <w:ind w:firstLine="200"/>
    </w:pPr>
    <w:rPr>
      <w:rFonts w:ascii="Times" w:hAnsi="Times" w:eastAsia="仿宋_GB2312" w:cs="Times"/>
      <w:sz w:val="30"/>
      <w:szCs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大标题"/>
    <w:basedOn w:val="Normal"/>
    <w:qFormat/>
    <w:pPr>
      <w:jc w:val="center"/>
    </w:pPr>
    <w:rPr>
      <w:rFonts w:ascii="Times" w:hAnsi="Times" w:eastAsia="方正小标宋简体" w:cs="Times"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0:00Z</dcterms:created>
  <dc:creator>Administrator</dc:creator>
  <dc:description/>
  <cp:keywords/>
  <dc:language>en-US</dc:language>
  <cp:lastModifiedBy>侯莉霞</cp:lastModifiedBy>
  <cp:lastPrinted>2017-07-03T15:42:00Z</cp:lastPrinted>
  <dcterms:modified xsi:type="dcterms:W3CDTF">2017-07-06T03:17:00Z</dcterms:modified>
  <cp:revision>3</cp:revision>
  <dc:subject/>
  <dc:title>广东省建设执业资格注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