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/>
        <w:t>主管部门初审（材料汇总）安排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79"/>
        <w:gridCol w:w="1152"/>
        <w:gridCol w:w="3175"/>
      </w:tblGrid>
      <w:tr>
        <w:trPr>
          <w:trHeight w:val="585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管部门名称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报送时间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市南区人力资源和社会保障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延安三路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105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市南区相关应试人员请关注市南区人力资源和社会保障局政务网（</w:t>
            </w:r>
            <w:hyperlink r:id="rId2">
              <w:r>
                <w:rPr>
                  <w:rStyle w:val="InternetLink"/>
                  <w:rFonts w:cs="宋体;SimSun" w:ascii="仿宋_GB2312;仿宋" w:hAnsi="仿宋_GB2312;仿宋"/>
                  <w:color w:val="000000"/>
                  <w:kern w:val="0"/>
                  <w:szCs w:val="21"/>
                </w:rPr>
                <w:t>www.qdsnrss.gov.cn</w:t>
              </w:r>
            </w:hyperlink>
            <w:r>
              <w:rPr>
                <w:rFonts w:ascii="仿宋_GB2312;仿宋" w:hAnsi="仿宋_GB2312;仿宋" w:cs="宋体;SimSun"/>
                <w:kern w:val="0"/>
                <w:szCs w:val="21"/>
              </w:rPr>
              <w:t>）通知，请应试人员携带汇总表电子版。</w:t>
            </w:r>
          </w:p>
        </w:tc>
      </w:tr>
      <w:tr>
        <w:trPr>
          <w:trHeight w:val="314" w:hRule="atLeast"/>
        </w:trPr>
        <w:tc>
          <w:tcPr>
            <w:tcW w:w="2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市北区人力资源和社会保障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市北区人才中心（鞍山二路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48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个人人事档案在此单位代理的应试人员</w:t>
            </w:r>
          </w:p>
        </w:tc>
      </w:tr>
      <w:tr>
        <w:trPr>
          <w:trHeight w:val="139" w:hRule="atLeast"/>
        </w:trPr>
        <w:tc>
          <w:tcPr>
            <w:tcW w:w="2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青岛诚信人力资源开发服务中心（南宁路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号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楼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室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个人人事档案在此单位代理的应试人员</w:t>
            </w:r>
          </w:p>
        </w:tc>
      </w:tr>
      <w:tr>
        <w:trPr>
          <w:trHeight w:val="60" w:hRule="atLeast"/>
        </w:trPr>
        <w:tc>
          <w:tcPr>
            <w:tcW w:w="2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市北区劳代（昌邑路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-1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个人人事档案在此单位代理的应试人员</w:t>
            </w:r>
          </w:p>
        </w:tc>
      </w:tr>
      <w:tr>
        <w:trPr>
          <w:trHeight w:val="60" w:hRule="atLeast"/>
        </w:trPr>
        <w:tc>
          <w:tcPr>
            <w:tcW w:w="2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青岛诚信人力资源开发服务中心（南宁路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号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楼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5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室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单位注册地在市北区应试人员在此报名</w:t>
            </w:r>
          </w:p>
        </w:tc>
      </w:tr>
      <w:tr>
        <w:trPr>
          <w:trHeight w:val="484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李沧职称办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枣园路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崂山区人才服务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崂山区银川东路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号（人力资源大厦）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502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hyperlink r:id="rId3">
              <w:r>
                <w:rPr>
                  <w:rStyle w:val="InternetLink"/>
                  <w:rFonts w:cs="宋体;SimSun" w:ascii="仿宋_GB2312;仿宋" w:hAnsi="仿宋_GB2312;仿宋"/>
                  <w:color w:val="000000"/>
                  <w:kern w:val="0"/>
                  <w:szCs w:val="21"/>
                </w:rPr>
                <w:t>http://www.qdgxrc.com</w:t>
              </w:r>
            </w:hyperlink>
            <w:r>
              <w:rPr>
                <w:rFonts w:cs="宋体;SimSun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黄岛区考试培训服务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西部：黄岛区水灵山路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59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号市民服务中心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号楼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楼人才中心办公大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日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-7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2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东部：黄岛区峨眉山路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396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号青岛光谷软件园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51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号楼二楼服务大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日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-7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城阳区考试培训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城阳区正阳路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22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号人才交流服务中心四楼大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http://www.qdcyrc.com</w:t>
            </w:r>
          </w:p>
        </w:tc>
      </w:tr>
      <w:tr>
        <w:trPr>
          <w:trHeight w:val="60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即墨市培训考试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即墨市德馨大厦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520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室（蓝鳌路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788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胶州市人社局职称考试管理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胶州市北京东路行政服务大厅裙楼五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平度市人社局专技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平度市新区大道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79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号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号楼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412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应试人员把报名所需材料报各主管部门，汇总后由各主管部门上报平度市人社局专技科。</w:t>
            </w:r>
          </w:p>
        </w:tc>
      </w:tr>
      <w:tr>
        <w:trPr>
          <w:trHeight w:val="748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莱西市人力资源和社会保障局考试培训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莱西市黄海中路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号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楼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310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房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青岛保税港区人社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青岛市黄岛区江山南路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611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号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1501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青岛高新区组织人事部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青岛高新区智力岛路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号创业大厦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座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1901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室（人力资源综合服务大厅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日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-7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;SimHei" w:hAnsi="黑体;SimHei" w:eastAsia="黑体;SimHei"/>
        </w:rPr>
        <w:t>注：材料报送时间应在工作日期间，周未及国家法定节假日不受理。</w:t>
      </w:r>
    </w:p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1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44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nrss.gov.cn/" TargetMode="External"/><Relationship Id="rId3" Type="http://schemas.openxmlformats.org/officeDocument/2006/relationships/hyperlink" Target="http://www.qdgxr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22:00Z</dcterms:created>
  <dc:creator>微软用户</dc:creator>
  <dc:description/>
  <cp:keywords/>
  <dc:language>en-US</dc:language>
  <cp:lastModifiedBy>xtzj</cp:lastModifiedBy>
  <cp:lastPrinted>2016-06-27T14:14:00Z</cp:lastPrinted>
  <dcterms:modified xsi:type="dcterms:W3CDTF">2017-07-04T01:37:00Z</dcterms:modified>
  <cp:revision>42</cp:revision>
  <dc:subject/>
  <dc:title>青岛市人力资源和社会保障局文件</dc:title>
</cp:coreProperties>
</file>