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7135" cy="2179320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2179440"/>
                          <a:chOff x="0" y="0"/>
                          <a:chExt cx="628704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20"/>
                                  <w:szCs w:val="120"/>
                                  <w:rFonts w:ascii="方正小标宋简体" w:hAnsi="方正小标宋简体" w:eastAsia="方正小标宋简体" w:cs="宋体;SimSun"/>
                                  <w:color w:val="FF0000"/>
                                  <w:lang w:val="en-US" w:eastAsia="zh-CN" w:bidi="ar-SA"/>
                                </w:rPr>
                                <w:t>马鞍山市人力资源和社会保障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2179440"/>
                            <a:ext cx="622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95pt;height:171.55pt" coordorigin="-540,0" coordsize="9900,3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0;width:9898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50"/>
                            <w:kern w:val="2"/>
                            <w:sz w:val="120"/>
                            <w:szCs w:val="120"/>
                            <w:rFonts w:ascii="方正小标宋简体" w:hAnsi="方正小标宋简体" w:eastAsia="方正小标宋简体" w:cs="宋体;SimSun"/>
                            <w:color w:val="FF0000"/>
                            <w:lang w:val="en-US" w:eastAsia="zh-CN" w:bidi="ar-SA"/>
                          </w:rPr>
                          <w:t>马鞍山市人力资源和社会保障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41,3432" to="9360,343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仿宋_GB2312"/>
        </w:rPr>
      </w:pPr>
      <w:bookmarkStart w:id="0" w:name="_GoBack"/>
      <w:bookmarkStart w:id="1" w:name="OLE_LINK11"/>
      <w:bookmarkStart w:id="2" w:name="OLE_LINK10"/>
      <w:bookmarkEnd w:id="0"/>
      <w:bookmarkEnd w:id="1"/>
      <w:bookmarkEnd w:id="2"/>
      <w:r>
        <w:rPr>
          <w:rFonts w:cs="仿宋_GB2312"/>
        </w:rPr>
        <w:t xml:space="preserve">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宋体;SimSun"/>
          <w:spacing w:val="-10"/>
          <w:sz w:val="30"/>
          <w:szCs w:val="24"/>
        </w:rPr>
      </w:pPr>
      <w:r>
        <w:rPr>
          <w:rFonts w:cs="宋体;SimSun"/>
          <w:spacing w:val="-10"/>
          <w:sz w:val="30"/>
          <w:szCs w:val="24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314" w:hanging="0"/>
        <w:jc w:val="center"/>
        <w:rPr/>
      </w:pPr>
      <w:r>
        <w:rPr/>
        <w:t>马人社秘〔</w:t>
      </w:r>
      <w:r>
        <w:rPr/>
        <w:t>2019</w:t>
      </w:r>
      <w:r>
        <w:rPr/>
        <w:t>〕</w:t>
      </w:r>
      <w:r>
        <w:rPr/>
        <w:t>84</w:t>
      </w:r>
      <w:r>
        <w:rPr/>
        <w:t>号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60"/>
        <w:rPr>
          <w:rFonts w:eastAsia="方正小标宋简体"/>
          <w:spacing w:val="-10"/>
        </w:rPr>
      </w:pPr>
      <w:r>
        <w:rPr>
          <w:rFonts w:eastAsia="方正小标宋简体"/>
          <w:spacing w:val="-1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bookmarkStart w:id="3" w:name="_GoBack"/>
      <w:bookmarkStart w:id="4" w:name="OLE_LINK2"/>
      <w:bookmarkEnd w:id="3"/>
      <w:bookmarkEnd w:id="4"/>
      <w:r>
        <w:rPr>
          <w:rFonts w:eastAsia="方正小标宋简体"/>
          <w:bCs/>
          <w:kern w:val="0"/>
          <w:sz w:val="44"/>
          <w:szCs w:val="44"/>
        </w:rPr>
        <w:t>关于</w:t>
      </w:r>
      <w:r>
        <w:rPr>
          <w:rFonts w:eastAsia="方正小标宋简体"/>
          <w:bCs/>
          <w:kern w:val="0"/>
          <w:sz w:val="44"/>
          <w:szCs w:val="44"/>
        </w:rPr>
        <w:t>2018</w:t>
      </w:r>
      <w:r>
        <w:rPr>
          <w:rFonts w:eastAsia="方正小标宋简体"/>
          <w:bCs/>
          <w:kern w:val="0"/>
          <w:sz w:val="44"/>
          <w:szCs w:val="44"/>
        </w:rPr>
        <w:t>年度一级造价工程师等</w:t>
      </w:r>
      <w:r>
        <w:rPr>
          <w:rFonts w:eastAsia="方正小标宋简体"/>
          <w:bCs/>
          <w:kern w:val="0"/>
          <w:sz w:val="44"/>
          <w:szCs w:val="44"/>
        </w:rPr>
        <w:t>4</w:t>
      </w:r>
      <w:r>
        <w:rPr>
          <w:rFonts w:eastAsia="方正小标宋简体"/>
          <w:bCs/>
          <w:kern w:val="0"/>
          <w:sz w:val="44"/>
          <w:szCs w:val="44"/>
        </w:rPr>
        <w:t>项资格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考试（马鞍山考区）合格人员名单的通知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kern w:val="0"/>
        </w:rPr>
      </w:pPr>
      <w:r>
        <w:rPr>
          <w:kern w:val="0"/>
        </w:rPr>
        <w:t>各有关单位：</w:t>
      </w:r>
    </w:p>
    <w:p>
      <w:pPr>
        <w:pStyle w:val="Normal"/>
        <w:widowControl/>
        <w:shd w:fill="FFFFFF" w:val="clear"/>
        <w:spacing w:lineRule="exact" w:line="560"/>
        <w:rPr>
          <w:kern w:val="0"/>
        </w:rPr>
      </w:pPr>
      <w:r>
        <w:rPr>
          <w:rFonts w:cs="仿宋_GB2312"/>
          <w:kern w:val="0"/>
        </w:rPr>
        <w:t xml:space="preserve">    </w:t>
      </w:r>
      <w:r>
        <w:rPr>
          <w:kern w:val="0"/>
        </w:rPr>
        <w:t>根据省人社厅《关于</w:t>
      </w:r>
      <w:r>
        <w:rPr>
          <w:kern w:val="0"/>
        </w:rPr>
        <w:t>2018</w:t>
      </w:r>
      <w:r>
        <w:rPr>
          <w:kern w:val="0"/>
        </w:rPr>
        <w:t>年度一级造价工程师资格考试合格标准等有关事项的通知》（皖人社秘〔</w:t>
      </w:r>
      <w:r>
        <w:rPr>
          <w:kern w:val="0"/>
        </w:rPr>
        <w:t>2019</w:t>
      </w:r>
      <w:r>
        <w:rPr>
          <w:kern w:val="0"/>
        </w:rPr>
        <w:t>〕</w:t>
      </w:r>
      <w:r>
        <w:rPr>
          <w:kern w:val="0"/>
        </w:rPr>
        <w:t>28</w:t>
      </w:r>
      <w:r>
        <w:rPr>
          <w:kern w:val="0"/>
        </w:rPr>
        <w:t>号）、《关于</w:t>
      </w:r>
      <w:r>
        <w:rPr>
          <w:kern w:val="0"/>
        </w:rPr>
        <w:t>2018</w:t>
      </w:r>
      <w:r>
        <w:rPr>
          <w:kern w:val="0"/>
        </w:rPr>
        <w:t>年度一级建造师资格考试合格标准等有关事项的通知》（皖人社秘〔</w:t>
      </w:r>
      <w:r>
        <w:rPr>
          <w:kern w:val="0"/>
        </w:rPr>
        <w:t>2019</w:t>
      </w:r>
      <w:r>
        <w:rPr>
          <w:kern w:val="0"/>
        </w:rPr>
        <w:t>〕</w:t>
      </w:r>
      <w:r>
        <w:rPr>
          <w:kern w:val="0"/>
        </w:rPr>
        <w:t>46</w:t>
      </w:r>
      <w:r>
        <w:rPr>
          <w:kern w:val="0"/>
        </w:rPr>
        <w:t>号）、《关于</w:t>
      </w:r>
      <w:r>
        <w:rPr>
          <w:kern w:val="0"/>
        </w:rPr>
        <w:t>2018</w:t>
      </w:r>
      <w:r>
        <w:rPr>
          <w:kern w:val="0"/>
        </w:rPr>
        <w:t>年度注册城乡规划师资格考试合格标准等有关事项的通知》（皖人社秘〔</w:t>
      </w:r>
      <w:r>
        <w:rPr>
          <w:kern w:val="0"/>
        </w:rPr>
        <w:t>2019</w:t>
      </w:r>
      <w:r>
        <w:rPr>
          <w:kern w:val="0"/>
        </w:rPr>
        <w:t>〕</w:t>
      </w:r>
      <w:r>
        <w:rPr>
          <w:kern w:val="0"/>
        </w:rPr>
        <w:t>23</w:t>
      </w:r>
      <w:r>
        <w:rPr>
          <w:kern w:val="0"/>
        </w:rPr>
        <w:t>号）、《关于</w:t>
      </w:r>
      <w:r>
        <w:rPr>
          <w:kern w:val="0"/>
        </w:rPr>
        <w:t>2018</w:t>
      </w:r>
      <w:r>
        <w:rPr>
          <w:kern w:val="0"/>
        </w:rPr>
        <w:t>年度注册测绘师资格考试合格标准等有关事项的通知》（皖人社秘〔</w:t>
      </w:r>
      <w:r>
        <w:rPr>
          <w:kern w:val="0"/>
        </w:rPr>
        <w:t>2019</w:t>
      </w:r>
      <w:r>
        <w:rPr>
          <w:kern w:val="0"/>
        </w:rPr>
        <w:t>〕</w:t>
      </w:r>
      <w:r>
        <w:rPr>
          <w:kern w:val="0"/>
        </w:rPr>
        <w:t>21</w:t>
      </w:r>
      <w:r>
        <w:rPr>
          <w:kern w:val="0"/>
        </w:rPr>
        <w:t>号），现将考试合格人员名单公布如下，详见附件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  <w:t>请有关单位关注市人事考试院网站公布的通知，及时通知考试合格人员到指定地点办理考试合格证书。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left="2093" w:hanging="1120"/>
        <w:rPr>
          <w:kern w:val="0"/>
        </w:rPr>
      </w:pPr>
      <w:r>
        <w:rPr>
          <w:kern w:val="0"/>
        </w:rPr>
        <w:t>附件：</w:t>
      </w:r>
      <w:r>
        <w:rPr>
          <w:kern w:val="0"/>
        </w:rPr>
        <w:t>1.2018</w:t>
      </w:r>
      <w:r>
        <w:rPr>
          <w:kern w:val="0"/>
        </w:rPr>
        <w:t>年度一级造价工程师资格考试（马鞍山考区）合格人员名单</w:t>
      </w:r>
    </w:p>
    <w:p>
      <w:pPr>
        <w:pStyle w:val="Normal"/>
        <w:widowControl/>
        <w:shd w:fill="FFFFFF" w:val="clear"/>
        <w:snapToGrid w:val="false"/>
        <w:spacing w:lineRule="exact" w:line="560"/>
        <w:ind w:left="2573" w:hanging="320"/>
        <w:rPr>
          <w:kern w:val="0"/>
        </w:rPr>
      </w:pPr>
      <w:r>
        <w:rPr>
          <w:kern w:val="0"/>
        </w:rPr>
        <w:t>2.2018</w:t>
      </w:r>
      <w:r>
        <w:rPr>
          <w:kern w:val="0"/>
        </w:rPr>
        <w:t>年度一级建造师资格考试（马鞍山考区）合格人员名单</w:t>
      </w:r>
    </w:p>
    <w:p>
      <w:pPr>
        <w:pStyle w:val="Normal"/>
        <w:widowControl/>
        <w:shd w:fill="FFFFFF" w:val="clear"/>
        <w:snapToGrid w:val="false"/>
        <w:spacing w:lineRule="exact" w:line="560"/>
        <w:ind w:left="2573" w:hanging="320"/>
        <w:rPr>
          <w:kern w:val="0"/>
        </w:rPr>
      </w:pPr>
      <w:r>
        <w:rPr>
          <w:kern w:val="0"/>
        </w:rPr>
        <w:t>3. 2018</w:t>
      </w:r>
      <w:r>
        <w:rPr>
          <w:kern w:val="0"/>
        </w:rPr>
        <w:t>年度注册城乡规划师资格考试（马鞍山考区）合格人员名单</w:t>
      </w:r>
    </w:p>
    <w:p>
      <w:pPr>
        <w:pStyle w:val="Normal"/>
        <w:widowControl/>
        <w:shd w:fill="FFFFFF" w:val="clear"/>
        <w:snapToGrid w:val="false"/>
        <w:spacing w:lineRule="exact" w:line="560"/>
        <w:ind w:left="2573" w:hanging="320"/>
        <w:rPr>
          <w:kern w:val="0"/>
        </w:rPr>
      </w:pPr>
      <w:r>
        <w:rPr>
          <w:kern w:val="0"/>
        </w:rPr>
        <w:t>4. 2018</w:t>
      </w:r>
      <w:r>
        <w:rPr>
          <w:kern w:val="0"/>
        </w:rPr>
        <w:t>年度注册测绘师资格考试（马鞍山考区）合格人员名单</w:t>
      </w:r>
    </w:p>
    <w:p>
      <w:pPr>
        <w:pStyle w:val="Style13"/>
        <w:widowControl/>
        <w:tabs>
          <w:tab w:val="clear" w:pos="420"/>
          <w:tab w:val="left" w:pos="7455" w:leader="none"/>
        </w:tabs>
        <w:spacing w:lineRule="exact" w:line="460"/>
        <w:ind w:firstLine="331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3"/>
        <w:widowControl/>
        <w:tabs>
          <w:tab w:val="clear" w:pos="420"/>
          <w:tab w:val="left" w:pos="7455" w:leader="none"/>
        </w:tabs>
        <w:spacing w:lineRule="exact" w:line="460"/>
        <w:ind w:firstLine="33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widowControl/>
        <w:tabs>
          <w:tab w:val="clear" w:pos="420"/>
          <w:tab w:val="left" w:pos="7455" w:leader="none"/>
        </w:tabs>
        <w:spacing w:lineRule="exact" w:line="460"/>
        <w:ind w:firstLine="33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widowControl/>
        <w:tabs>
          <w:tab w:val="clear" w:pos="420"/>
          <w:tab w:val="left" w:pos="7455" w:leader="none"/>
        </w:tabs>
        <w:spacing w:lineRule="exact" w:line="460"/>
        <w:ind w:firstLine="33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widowControl/>
        <w:tabs>
          <w:tab w:val="clear" w:pos="420"/>
          <w:tab w:val="left" w:pos="7455" w:leader="none"/>
        </w:tabs>
        <w:spacing w:lineRule="exact" w:line="460"/>
        <w:ind w:firstLine="3792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马鞍山市人力资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109085</wp:posOffset>
            </wp:positionH>
            <wp:positionV relativeFrom="page">
              <wp:posOffset>4473575</wp:posOffset>
            </wp:positionV>
            <wp:extent cx="1439545" cy="1439545"/>
            <wp:effectExtent l="0" t="0" r="0" b="0"/>
            <wp:wrapNone/>
            <wp:docPr id="2" name="KG_5CB7D12E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CB7D12E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源和社会保障局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Style13"/>
        <w:widowControl/>
        <w:tabs>
          <w:tab w:val="clear" w:pos="420"/>
          <w:tab w:val="left" w:pos="7455" w:leader="none"/>
        </w:tabs>
        <w:spacing w:lineRule="exact" w:line="460"/>
        <w:ind w:firstLine="475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eastAsia="仿宋_GB2312" w:cs="Times New Roman" w:ascii="Times New Roman" w:hAnsi="Times New Roman"/>
          <w:color w:val="000000"/>
        </w:rPr>
        <w:instrText xml:space="preserve"> DATE \@"yyyy\年M\月d\日" </w:instrText>
      </w:r>
      <w:r>
        <w:rPr>
          <w:sz w:val="32"/>
          <w:szCs w:val="32"/>
          <w:rFonts w:eastAsia="仿宋_GB2312" w:cs="Times New Roman" w:ascii="Times New Roman" w:hAnsi="Times New Roman"/>
          <w:color w:val="000000"/>
        </w:rPr>
        <w:fldChar w:fldCharType="separate"/>
      </w:r>
      <w:r>
        <w:rPr>
          <w:sz w:val="32"/>
          <w:szCs w:val="32"/>
          <w:rFonts w:eastAsia="仿宋_GB2312" w:cs="Times New Roman" w:ascii="Times New Roman" w:hAnsi="Times New Roman"/>
          <w:color w:val="000000"/>
        </w:rPr>
        <w:t>2026年7月31日</w:t>
      </w:r>
      <w:r>
        <w:rPr>
          <w:sz w:val="32"/>
          <w:szCs w:val="32"/>
          <w:rFonts w:eastAsia="仿宋_GB2312" w:cs="Times New Roman" w:ascii="Times New Roman" w:hAnsi="Times New Roman"/>
          <w:color w:val="000000"/>
        </w:rPr>
        <w:fldChar w:fldCharType="end"/>
      </w:r>
    </w:p>
    <w:p>
      <w:pPr>
        <w:pStyle w:val="Normal"/>
        <w:widowControl/>
        <w:shd w:fill="FFFFFF" w:val="clear"/>
        <w:spacing w:lineRule="exact" w:line="360"/>
        <w:ind w:firstLine="160"/>
        <w:jc w:val="left"/>
        <w:rPr>
          <w:rFonts w:eastAsia="黑体;SimHei"/>
          <w:bCs/>
          <w:kern w:val="0"/>
        </w:rPr>
      </w:pPr>
      <w:r>
        <w:rPr>
          <w:rFonts w:eastAsia="黑体;SimHei"/>
          <w:bCs/>
          <w:kern w:val="0"/>
        </w:rPr>
        <w:t>附件</w:t>
      </w:r>
      <w:r>
        <w:rPr>
          <w:rFonts w:eastAsia="黑体;SimHei"/>
          <w:bCs/>
          <w:kern w:val="0"/>
        </w:rPr>
        <w:t>1</w:t>
      </w:r>
    </w:p>
    <w:p>
      <w:pPr>
        <w:pStyle w:val="Normal"/>
        <w:widowControl/>
        <w:shd w:fill="FFFFFF" w:val="clear"/>
        <w:spacing w:lineRule="exact" w:line="360"/>
        <w:ind w:firstLine="160"/>
        <w:jc w:val="left"/>
        <w:rPr>
          <w:rFonts w:eastAsia="黑体;SimHei"/>
          <w:bCs/>
          <w:kern w:val="0"/>
        </w:rPr>
      </w:pPr>
      <w:r>
        <w:rPr>
          <w:rFonts w:eastAsia="黑体;SimHei"/>
          <w:bCs/>
          <w:kern w:val="0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18</w:t>
      </w:r>
      <w:r>
        <w:rPr>
          <w:rFonts w:eastAsia="方正小标宋简体"/>
          <w:bCs/>
          <w:kern w:val="0"/>
          <w:sz w:val="44"/>
          <w:szCs w:val="44"/>
        </w:rPr>
        <w:t>年度一级造价工程师资格考试（马鞍山考区）合格人员名单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3"/>
        <w:gridCol w:w="6381"/>
        <w:gridCol w:w="1982"/>
        <w:gridCol w:w="2552"/>
      </w:tblGrid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证书管理号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蒋宗平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工业大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76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姜守亮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华运设计咨询股份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717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宁雷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建诚国际经济技术合作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95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谷万云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金诚工程咨询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81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德斌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金诚工程咨询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84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江佳佳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金诚工程咨询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93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孙路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景湖市政工程建设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97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强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科达洁能新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52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昭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龙方工程咨询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714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蔡侃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龙云建设投资（集团）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707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庞运武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省当涂县水利工程质量监督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79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董浩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省当涂县水利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53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濮仕俊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石峰建筑工程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713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曹年年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同舟工程咨询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78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治国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皖工工程咨询研究院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10045340000655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潘兴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皖工工程咨询研究院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59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夏明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皖工工程咨询研究院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705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蒋春迪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皖工工程咨询研究院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716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丁伟华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协亚房地产开发集团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77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扬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欣创节能环保科技股份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62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伟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永涵工程咨询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704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钱景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永涵管理咨询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70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孙江宁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中机诚建建设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69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中新市政建设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82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信炬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众志工程咨询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83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程菊红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伯瑞吉建筑工程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51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成建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和县建筑工程监理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708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玉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东冶金地质勘查局综合地质大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46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殷桂斌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鞍山超达建筑安装工程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63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常乐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鞍山东誉城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86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孙祚成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鞍山东誉城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706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鞍山钢铁建设集团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10045340000715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文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鞍山和天建设项目管理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74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万义远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鞍山华博建设工程监理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58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振伟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鞍山华诚建设工程咨询有限责任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75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真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鞍山华亿工程技术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67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秦圆圆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鞍山徽枫市政工程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50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惠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鞍山市汇金建设工程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49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承军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鞍山市市政建设有限责任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68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美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鞍山市兴马建设工程项目咨询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709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婷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鞍山市艺建装饰有限责任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711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施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鞍山长江地质工程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91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彬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钢集团设计研究院有限责任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10045340000666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季萍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钢集团招标咨询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61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邰亚明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芜湖兴鼎建筑安装有限责任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85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坤娇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宿州市水利水电建筑勘测监理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712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迎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冶金工业报华东勘察基础工程总公司三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88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先胜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梁建设集团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72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祯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钢集团马鞍山矿院工程勘察设计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73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以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十七冶 集团城建工程技术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90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亚平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十七冶集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92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顺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十七冶集团风力与太阳能发电工程技术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57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全智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十七冶集团风力与太阳能发电工程技术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721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岳开勇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十七冶集团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702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伟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十七冶集团交通工程技术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710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广慧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十七冶集团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56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帅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十七冶集团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98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德建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十七冶集团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700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万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十七冶集团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701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炜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十七冶集团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703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慧慧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十七冶集团有限公司房屋工程技术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718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海东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十七冶集团有限公司管廊工程技术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96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炳竹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冶华天工程技术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94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琳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冶置业（安徽）有限责任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47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文昊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安道建设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65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晓燕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骐科技股份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60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长舟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马鞍山万能达发电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720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晏延军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马钢设备检修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719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秉刚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众志工程咨询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71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华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鞍山江东建筑安装有限责任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87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丽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鞍山科建工程咨询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54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希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鞍山龙海电力设备有限责任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89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婷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鞍山展鸿水电安装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48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金萍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钢集团马鞍山矿院工程勘察设计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80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倪鹏远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十七冶集团房屋工程技术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64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浩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十七冶集团冶金工程技术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5340000699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rFonts w:eastAsia="黑体;SimHei"/>
          <w:bCs/>
          <w:kern w:val="0"/>
        </w:rPr>
      </w:pPr>
      <w:r>
        <w:rPr>
          <w:rFonts w:eastAsia="黑体;SimHei"/>
          <w:bCs/>
          <w:kern w:val="0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eastAsia="黑体;SimHei"/>
          <w:bCs/>
          <w:kern w:val="0"/>
        </w:rPr>
      </w:pPr>
      <w:r>
        <w:rPr>
          <w:rFonts w:eastAsia="黑体;SimHei"/>
          <w:bCs/>
          <w:kern w:val="0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eastAsia="黑体;SimHei"/>
          <w:bCs/>
          <w:kern w:val="0"/>
        </w:rPr>
      </w:pPr>
      <w:r>
        <w:rPr>
          <w:rFonts w:eastAsia="黑体;SimHei"/>
          <w:bCs/>
          <w:kern w:val="0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eastAsia="黑体;SimHei"/>
          <w:bCs/>
          <w:kern w:val="0"/>
        </w:rPr>
      </w:pPr>
      <w:r>
        <w:rPr>
          <w:rFonts w:eastAsia="黑体;SimHei"/>
          <w:bCs/>
          <w:kern w:val="0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eastAsia="黑体;SimHei"/>
          <w:bCs/>
          <w:kern w:val="0"/>
        </w:rPr>
      </w:pPr>
      <w:r>
        <w:rPr>
          <w:rFonts w:eastAsia="黑体;SimHei"/>
          <w:bCs/>
          <w:kern w:val="0"/>
        </w:rPr>
        <w:t>附件</w:t>
      </w:r>
      <w:r>
        <w:rPr>
          <w:rFonts w:eastAsia="黑体;SimHei"/>
          <w:bCs/>
          <w:kern w:val="0"/>
        </w:rPr>
        <w:t>2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/>
        <w:t>2018</w:t>
      </w:r>
      <w:r>
        <w:rPr/>
        <w:t>年度一级建造师资格考试（马鞍山考区）合格人员名单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51"/>
        <w:gridCol w:w="6050"/>
        <w:gridCol w:w="1288"/>
        <w:gridCol w:w="1734"/>
        <w:gridCol w:w="3085"/>
      </w:tblGrid>
      <w:tr>
        <w:trPr>
          <w:trHeight w:val="4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级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证书管理号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涛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三卓建筑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3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平华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业之峰工程建设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7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阮发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中嘉建设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1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平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钢铁建设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7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路桥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1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振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路桥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4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欣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东吴市政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4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承军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市政建设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3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可可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向山建筑安装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9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命全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鑫城建筑安装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8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俞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森丰建设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4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成星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交通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3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鑫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风力与太阳能发电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6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意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鸿达消防安全技术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航机场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9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钢铁公司第四钢轧总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航机场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1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超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重点工程建设管理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航机场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7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练兰英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钢集团马鞍山矿院工程勘察设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航机场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2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保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传辰建筑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1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帮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华申建筑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8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昆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山鹰纸业股份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2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传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欣创节能环保科技股份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6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闫鑫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欣创节能环保科技股份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0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先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山县水务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0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贤武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钢铁建设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6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振华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钢铁建设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0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殿威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钢铁建设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0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疏伟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浩海投资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0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韦胜学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徽枫市政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7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玉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路桥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5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林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路桥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6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朝明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东吴市政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0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欢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东吴市政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2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武林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汇林园林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80903434000375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开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濮塘建筑安装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7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邱勇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荣盛建筑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5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龙建设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3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顺湘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和州建筑安装工程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1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树燕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宏梦建筑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80903434000375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聂勋龙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慧博建设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9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凌顺秀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科建工程管理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6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俊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防腐工程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4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聂业华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盛大建设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9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其龙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天翰工程咨询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80903434000380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伟华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协亚房地产开发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6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扬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欣创节能环保科技股份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8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海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悦超建设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3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正梁建筑安装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7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永东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中机诚建建设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3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太龙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中嘉建设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1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海波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涂县交通运输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2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海云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腾越建筑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5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益勇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钢铁股份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7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钢铁建设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80903434000383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俊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恒艺绿化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7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武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康威建筑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7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樊合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迈世纪工程咨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宏军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迈世纪工程咨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0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秋硕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城发集团置业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8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振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大观市政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4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勇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东吴市政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7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为海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东源建筑安装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0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贝贝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鸿志建筑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3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刁节中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金马建筑安装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9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殷蕾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路通公路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1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先亮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太平建筑安装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6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青山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向山建筑安装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9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洁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圆融光电科技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80903434000357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美涛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政建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7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钢三铁总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德欣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七冶路桥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3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小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道战备舟桥处轮渡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7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步高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梁建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7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成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城建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3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开勇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5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永亮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2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舒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6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8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海华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0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月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0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2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克备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3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一波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3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月康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2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宁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2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有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3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志伟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4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利民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4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庆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城建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7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成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房屋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5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光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交通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3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文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市政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6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赖文钦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市政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6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伟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博达环境建设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6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诗葛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广聚建设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8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力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迈世纪工程咨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8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帮刚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山鹰置业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4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星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十七冶工程技术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4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龙飞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8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城建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0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道付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冶金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4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冀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8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国卫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80903434000361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胜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1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龙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1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一本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0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承胜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2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宫庆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80903434000383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希鑫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4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东旭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4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芮良梁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风力与太阳能发电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6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磊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风力与太阳能发电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4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全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风力与太阳能发电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9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小东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冶华天工程技术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8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景卫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钢集团安徽天源科技股份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报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2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钱正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交通公司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2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云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路桥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1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宣传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0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志成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7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元雷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8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道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2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子夜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2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振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3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国军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5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郁伟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8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勇刚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8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秀岩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路桥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3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波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路桥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6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濮继标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惠荣建筑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6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锦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美佳艺装饰设计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5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和县第一建筑安装工程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2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学农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马鞍山市马钢集团公司设备检修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80903434000357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迪迪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迈世纪工程咨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6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凯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日月市政工程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7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军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三马金属结构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2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增海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市政管理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7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饶胜圣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易高车用能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80903434000376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玖华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钢第四钢轧总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2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智慧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钢利民建筑安装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8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秦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芜湖天泰建设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1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亮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柏源电力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7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川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柏源电力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80903434000387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志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当涂经济开发区管委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4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力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富达建设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1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皖青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华骐环保科技股份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8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正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黄河水处理科技股份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3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勇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慧博建设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80903434000380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勇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钜川建设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0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沐武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隆舒建设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9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彩红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荣昌市政建设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9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建勇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地质矿产勘查局</w:t>
            </w:r>
            <w:r>
              <w:rPr>
                <w:sz w:val="21"/>
                <w:szCs w:val="21"/>
              </w:rPr>
              <w:t>322</w:t>
            </w:r>
            <w:r>
              <w:rPr>
                <w:sz w:val="21"/>
                <w:szCs w:val="21"/>
              </w:rPr>
              <w:t>地质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8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磊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天马机电制造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80903434000355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俊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易诚建筑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6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肥华亚防水防腐工程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8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祝孝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县重点工程建设管理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1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文举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菱星马汽车（集团）股份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3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伟伟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菱星马汽车（集团）股份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3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旻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飞达市政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5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邢家好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钢铁股份有限公司能源管控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1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鲍自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港华燃气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5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勇勇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港华燃气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8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俊青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沐林园林建设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5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剑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瑞马钢构材料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2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本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川页建设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7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立冬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精建机电设备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7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振科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人力资源服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3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明月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双桥建设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9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彬彬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双桥建设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7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宫建华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向山建筑安装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8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卫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天和市政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2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唯实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钢（集团）控股有限公司招标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2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尚世影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钢第一钢轧总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9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凌云波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钢工程技术集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0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礼冬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欣建设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9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锐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宸建设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2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长信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龙建设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2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永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房屋工程技术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8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坚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路桥工程技术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2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冶金工程技术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0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军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4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盈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1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凯凯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3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振龙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4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移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7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凯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冶华天工程技术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3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文颖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涂县力通电气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与广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2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强龙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宜源电力设计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与广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1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婷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伟达通信建设（集团）有限公司安徽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与广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6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卫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圆融光电科技股份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与广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9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国军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电信股份有限公司当涂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与广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5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移铁通有限公司马鞍山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与广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5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道胜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电力工程监理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9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东奇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鼎龙建设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4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玉姣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广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9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丰琴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豪泰工程项目管理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9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葛永生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浩之然发展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2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鸿昌建筑安装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4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宗贤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慧博建设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9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学米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慧博建设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9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福明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慧博建设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1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维龙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科建工程管理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1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瑶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马钢工程技术集团钢结构工程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6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禹强生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马钢工程技术集团钢结构工程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9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腾宇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马钢工程技术集团有限公司钢结构工程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3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戚向东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马钢工程技术集团有限公司钢结构工程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4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洁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马钢工程技术集团有限公司钢结构工程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1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显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马钢嘉华新型建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7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金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马钢重型机械制造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9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洪海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荣昌市政建设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1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万东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马鞍山市含山县公路管理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9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敏菊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世纪建设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5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涛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双旗市政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9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守国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皖运建设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9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亚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志豪建筑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3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伟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中机诚建建设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8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昱楼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攀攀建筑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4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正平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山县城市建设投资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6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晨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县重点工程建设管理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5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鲁思稳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县重点工程建设管理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1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雯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钢铁建设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2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颖琪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钢铁建设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3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晓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钢铁建设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3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秀源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国庆建设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5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文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和天建设项目管理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5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立东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江东建筑安装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5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来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经济技术开发区建设投资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5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宗明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迈世纪工程咨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7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汤荣荣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迈世纪工程咨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8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化彬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迈世纪工程咨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9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灼中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迈世纪工程咨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1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方元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迈世纪工程咨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1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迈世纪工程咨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4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焱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润达给排水工程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3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龙文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十七冶工程科技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1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玮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十七冶工程科技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9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维军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十七冶工程科技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6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十七冶工程科技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8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生全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十七冶工程科技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3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十七冶工程科技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8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雲红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十七冶工程科技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9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志路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石马建安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7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涛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含山县城市建设投资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0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佳山建筑安装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7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邢富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金马建筑安装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7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书库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金马建筑安装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6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明盛建筑装饰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0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君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双桥建设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凯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苏李建筑安装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7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华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太平建筑安装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5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勇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信达建设监理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5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小伟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郑蒲港腾德建设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0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亮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中楚市政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6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慧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数字硅谷科技股份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6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娟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天和市政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4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四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天立建设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4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启迪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新立建设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8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少平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兴盛建设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4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凯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长江地质工程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5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武维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长江地质工程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7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敏武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钢钢结构工程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5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军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钢工程技术集团钢结构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6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欢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钢集团康诚建筑安装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6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元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远信建筑服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8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勇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建工二建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0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庆彦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七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9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开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冶集团上海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8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德勇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州市城乡建筑设计研究院有限责任公司马鞍山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3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煜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龙建设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2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宫为海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梁建设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9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帆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钢集团马鞍山矿山研究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5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胜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钢集团马鞍山矿院工程勘察设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7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浩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钢集团马鞍山矿院工程勘察设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2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文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建筑第八工程局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9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红波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事考试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6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凤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城建工程技术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2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涛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房屋工程技术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9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黎明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1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晨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1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立勇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城建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2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霖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城建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9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华华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城建工程技术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6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欢欢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房屋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4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饶大全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房屋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3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许江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房屋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8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房屋工程技术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7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自然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风力发电与太阳能发电工程技术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2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效武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风力与太阳能发电工程 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9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乾章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风力与太阳能发电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2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翟娟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管廊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0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明生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交通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2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涛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市政工程技术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7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倩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冶金工程技术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3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源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冶金工程技术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俊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2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丽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2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2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尚泽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3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鹏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4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叶松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4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会明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5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健华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5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褚祥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6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天蕴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7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炯石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9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1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亚伟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4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信彪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4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5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俊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5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7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涛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8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夏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9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飞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9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晓阳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璜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0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喻其风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2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4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前亭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4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亮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5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中然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5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俞彩云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6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王亮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6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发扬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7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涛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7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8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2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凯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3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靳宝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3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彦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5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厍龙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5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燕军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5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俊俊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5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6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志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7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天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成都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5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阮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城建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8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锴平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城建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4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长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城建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9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浩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房屋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2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勇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房屋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5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向威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房屋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6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红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风力与太阳能发电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4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泽国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风力与太阳能发电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1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风力与太阳能发电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3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江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风力与太阳能发电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5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孔德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风力与太阳能发电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4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曲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风力与太阳能发电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9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雪莲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管廊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8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方圆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管廊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海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冶金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4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金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建二局第一建筑工程有限公司深圳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5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建一局集团第五建筑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6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于林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建设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8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国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冶华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8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桂宝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冶华天工程技术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0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建玲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冶置业（安徽）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9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钱刚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寅建设集团股份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0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海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矿山研究院爆破工程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业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3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贞表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钢集团马鞍山矿院工程勘察设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业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3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雨波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钢集团马鞍山矿院工程勘察设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业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8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文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科达机电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9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得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科达洁能股份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3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海涛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科达洁能股份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6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水利第二工程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6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直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长江钢铁股份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6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凯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创兴投资发展（集团）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6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聪源冶金设备安装技术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2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钮军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钢铁股份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88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迈世纪工程咨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8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迈世纪工程咨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9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岳海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桓泰环保设备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3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濮厚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青松机电设备安装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谷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向建机电安装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8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志军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宜源电力设计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0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仝亮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钢集团行政事务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8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平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精泰机电系统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6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健平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七冶集团有限公司冶金工程技术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8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德君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钢集团马鞍山矿院工程勘察设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4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琦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钢集团马鞍山矿院工程勘察设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56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翔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69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阮林勇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十七冶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34340003710</w:t>
            </w:r>
          </w:p>
        </w:tc>
      </w:tr>
    </w:tbl>
    <w:p>
      <w:pPr>
        <w:pStyle w:val="Normal"/>
        <w:spacing w:lineRule="exact" w:line="480"/>
        <w:ind w:left="-1101" w:hanging="819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lineRule="exact" w:line="480"/>
        <w:ind w:left="-1101" w:hanging="819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lineRule="exact" w:line="480"/>
        <w:ind w:left="-1101" w:hanging="819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lineRule="exact" w:line="480"/>
        <w:ind w:left="-1101" w:hanging="819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eastAsia="黑体;SimHei"/>
          <w:bCs/>
          <w:kern w:val="0"/>
        </w:rPr>
      </w:pPr>
      <w:r>
        <w:rPr>
          <w:rFonts w:eastAsia="黑体;SimHei"/>
          <w:bCs/>
          <w:kern w:val="0"/>
        </w:rPr>
        <w:t>附件</w:t>
      </w:r>
      <w:r>
        <w:rPr>
          <w:rFonts w:eastAsia="黑体;SimHei"/>
          <w:bCs/>
          <w:kern w:val="0"/>
        </w:rPr>
        <w:t>3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eastAsia="黑体;SimHei"/>
          <w:bCs/>
          <w:kern w:val="0"/>
        </w:rPr>
      </w:pPr>
      <w:r>
        <w:rPr>
          <w:rFonts w:eastAsia="黑体;SimHei"/>
          <w:bCs/>
          <w:kern w:val="0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18</w:t>
      </w:r>
      <w:r>
        <w:rPr>
          <w:rFonts w:eastAsia="方正小标宋简体"/>
          <w:bCs/>
          <w:kern w:val="0"/>
          <w:sz w:val="44"/>
          <w:szCs w:val="44"/>
        </w:rPr>
        <w:t>年度注册城乡规划师资格考试（马鞍山考区）合格人员名单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1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59"/>
        <w:gridCol w:w="4962"/>
        <w:gridCol w:w="1559"/>
        <w:gridCol w:w="1559"/>
        <w:gridCol w:w="2853"/>
      </w:tblGrid>
      <w:tr>
        <w:trPr>
          <w:trHeight w:val="45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证书管理号</w:t>
            </w:r>
          </w:p>
        </w:tc>
      </w:tr>
      <w:tr>
        <w:trPr>
          <w:trHeight w:val="45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车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汇华工程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规划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10044340000079</w:t>
            </w:r>
          </w:p>
        </w:tc>
      </w:tr>
      <w:tr>
        <w:trPr>
          <w:trHeight w:val="45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娄晓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当涂县城乡规划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规划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10044340000083</w:t>
            </w:r>
          </w:p>
        </w:tc>
      </w:tr>
      <w:tr>
        <w:trPr>
          <w:trHeight w:val="45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涂县城乡规划研究和地理信息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规划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10044340000084</w:t>
            </w:r>
          </w:p>
        </w:tc>
      </w:tr>
      <w:tr>
        <w:trPr>
          <w:trHeight w:val="45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尹庆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城乡规划设计院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规划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10044340000078</w:t>
            </w:r>
          </w:p>
        </w:tc>
      </w:tr>
      <w:tr>
        <w:trPr>
          <w:trHeight w:val="45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彪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城乡规划设计院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规划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10044340000080</w:t>
            </w:r>
          </w:p>
        </w:tc>
      </w:tr>
      <w:tr>
        <w:trPr>
          <w:trHeight w:val="45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子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城乡规划设计院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规划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10044340000081</w:t>
            </w:r>
          </w:p>
        </w:tc>
      </w:tr>
      <w:tr>
        <w:trPr>
          <w:trHeight w:val="45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怀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城乡规划设计院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规划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10044340000085</w:t>
            </w:r>
          </w:p>
        </w:tc>
      </w:tr>
      <w:tr>
        <w:trPr>
          <w:trHeight w:val="45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继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城乡规划设计院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规划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10044340000086</w:t>
            </w:r>
          </w:p>
        </w:tc>
      </w:tr>
      <w:tr>
        <w:trPr>
          <w:trHeight w:val="45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业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城乡规划设计院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规划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10044340000087</w:t>
            </w:r>
          </w:p>
        </w:tc>
      </w:tr>
      <w:tr>
        <w:trPr>
          <w:trHeight w:val="45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宪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市规划编制研究与地理信息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规划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10044340000082</w:t>
            </w:r>
          </w:p>
        </w:tc>
      </w:tr>
    </w:tbl>
    <w:p>
      <w:pPr>
        <w:pStyle w:val="Normal"/>
        <w:spacing w:lineRule="exact" w:line="480"/>
        <w:ind w:left="-1101" w:hanging="819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lineRule="exact" w:line="480"/>
        <w:ind w:left="-1101" w:hanging="819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lineRule="exact" w:line="480"/>
        <w:ind w:left="-1101" w:hanging="819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eastAsia="黑体;SimHei"/>
          <w:bCs/>
          <w:kern w:val="0"/>
          <w:sz w:val="21"/>
          <w:szCs w:val="21"/>
        </w:rPr>
      </w:pPr>
      <w:r>
        <w:rPr>
          <w:rFonts w:eastAsia="黑体;SimHei"/>
          <w:bCs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eastAsia="黑体;SimHei"/>
          <w:bCs/>
          <w:kern w:val="0"/>
        </w:rPr>
      </w:pPr>
      <w:r>
        <w:rPr>
          <w:rFonts w:eastAsia="黑体;SimHei"/>
          <w:bCs/>
          <w:kern w:val="0"/>
        </w:rPr>
        <w:t>附件</w:t>
      </w:r>
      <w:r>
        <w:rPr>
          <w:rFonts w:eastAsia="黑体;SimHei"/>
          <w:bCs/>
          <w:kern w:val="0"/>
        </w:rPr>
        <w:t>4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eastAsia="黑体;SimHei"/>
          <w:bCs/>
          <w:kern w:val="0"/>
        </w:rPr>
      </w:pPr>
      <w:r>
        <w:rPr>
          <w:rFonts w:eastAsia="黑体;SimHei"/>
          <w:bCs/>
          <w:kern w:val="0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18</w:t>
      </w:r>
      <w:r>
        <w:rPr>
          <w:rFonts w:eastAsia="方正小标宋简体"/>
          <w:bCs/>
          <w:kern w:val="0"/>
          <w:sz w:val="44"/>
          <w:szCs w:val="44"/>
        </w:rPr>
        <w:t>年度注册测绘师资格考试（马鞍山考区）合格人员名单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1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84"/>
        <w:gridCol w:w="4536"/>
        <w:gridCol w:w="1559"/>
        <w:gridCol w:w="1701"/>
        <w:gridCol w:w="3095"/>
      </w:tblGrid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证书管理号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一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化工地质勘查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测绘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72340000075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其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先行勘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测绘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72340000076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体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鞍山先行堪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测绘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72340000074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增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钢集团测绘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测绘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72340000072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玉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钢集团测绘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全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测绘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9072340000073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1701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ind w:left="-1101" w:hanging="819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TextBodyIndent"/>
        <w:spacing w:lineRule="exact" w:line="560" w:before="0" w:after="0"/>
        <w:ind w:left="0" w:hanging="0"/>
        <w:rPr>
          <w:rFonts w:eastAsia="黑体;SimHei"/>
          <w:color w:val="000000"/>
          <w:sz w:val="21"/>
          <w:szCs w:val="21"/>
        </w:rPr>
      </w:pPr>
      <w:r>
        <w:rPr>
          <w:rFonts w:eastAsia="黑体;SimHei"/>
          <w:color w:val="000000"/>
          <w:sz w:val="21"/>
          <w:szCs w:val="21"/>
        </w:rPr>
      </w:r>
    </w:p>
    <w:p>
      <w:pPr>
        <w:pStyle w:val="TextBodyIndent"/>
        <w:spacing w:lineRule="exact" w:line="5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cs="仿宋_GB2312"/>
          <w:color w:val="000000"/>
        </w:rPr>
      </w:pPr>
      <w:r>
        <w:rPr>
          <w:rFonts w:cs="仿宋_GB2312"/>
          <w:color w:val="000000"/>
        </w:rPr>
        <w:t xml:space="preserve">           </w:t>
      </w:r>
    </w:p>
    <w:p>
      <w:pPr>
        <w:pStyle w:val="Normal"/>
        <w:tabs>
          <w:tab w:val="clear" w:pos="420"/>
          <w:tab w:val="left" w:pos="2600" w:leader="none"/>
          <w:tab w:val="left" w:pos="4000" w:leader="none"/>
        </w:tabs>
        <w:spacing w:lineRule="exact" w:line="480"/>
        <w:rPr>
          <w:sz w:val="28"/>
          <w:szCs w:val="28"/>
        </w:rPr>
      </w:pPr>
      <w:bookmarkStart w:id="5" w:name="OLE_LINK11"/>
      <w:bookmarkStart w:id="6" w:name="OLE_LINK10"/>
      <w:bookmarkEnd w:id="5"/>
      <w:bookmarkEnd w:id="6"/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1435</wp:posOffset>
                </wp:positionH>
                <wp:positionV relativeFrom="paragraph">
                  <wp:posOffset>302895</wp:posOffset>
                </wp:positionV>
                <wp:extent cx="5600700" cy="825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3.85pt" to="436.9pt,2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1435</wp:posOffset>
                </wp:positionH>
                <wp:positionV relativeFrom="paragraph">
                  <wp:posOffset>5715</wp:posOffset>
                </wp:positionV>
                <wp:extent cx="5600700" cy="825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45pt" to="436.9pt,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马鞍山市人力资源和社会保障局办公室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1435</wp:posOffset>
                </wp:positionH>
                <wp:positionV relativeFrom="paragraph">
                  <wp:posOffset>302895</wp:posOffset>
                </wp:positionV>
                <wp:extent cx="5600700" cy="825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3.85pt" to="436.9pt,2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435</wp:posOffset>
                </wp:positionH>
                <wp:positionV relativeFrom="paragraph">
                  <wp:posOffset>5715</wp:posOffset>
                </wp:positionV>
                <wp:extent cx="5600700" cy="825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45pt" to="436.9pt,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日印发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701" w:footer="1355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56"/>
        </w:tabs>
        <w:ind w:left="40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82"/>
        </w:tabs>
        <w:ind w:left="478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CharChar15">
    <w:name w:val=" Char Char1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11">
    <w:name w:val=" Char Char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2">
    <w:name w:val=" Char Char12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pacing w:val="20"/>
      <w:kern w:val="2"/>
      <w:sz w:val="4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5">
    <w:name w:val=" Char Char5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7">
    <w:name w:val=" Char Char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31">
    <w:name w:val="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FF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FF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FF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1Char">
    <w:name w:val="Heading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Char">
    <w:name w:val="Body Text Indent Char"/>
    <w:qFormat/>
    <w:rPr>
      <w:rFonts w:eastAsia="仿宋_GB2312"/>
      <w:sz w:val="32"/>
      <w:lang w:val="en-US" w:eastAsia="zh-CN" w:bidi="ar-SA"/>
    </w:rPr>
  </w:style>
  <w:style w:type="character" w:styleId="BodyTextChar">
    <w:name w:val="Body Text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1">
    <w:name w:val="Char Char6"/>
    <w:qFormat/>
    <w:rPr>
      <w:rFonts w:eastAsia="宋体;SimSun"/>
      <w:kern w:val="2"/>
      <w:sz w:val="18"/>
      <w:lang w:val="en-US" w:eastAsia="zh-CN"/>
    </w:rPr>
  </w:style>
  <w:style w:type="character" w:styleId="Heicu221">
    <w:name w:val="heicu221"/>
    <w:qFormat/>
    <w:rPr>
      <w:b/>
      <w:bCs/>
      <w:color w:val="000000"/>
      <w:sz w:val="44"/>
      <w:szCs w:val="44"/>
    </w:rPr>
  </w:style>
  <w:style w:type="character" w:styleId="CharChar10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rFonts w:cs="Times New Roman"/>
      <w:i/>
    </w:rPr>
  </w:style>
  <w:style w:type="character" w:styleId="Char2">
    <w:name w:val="正文（自用） Char"/>
    <w:qFormat/>
    <w:rPr>
      <w:rFonts w:ascii="仿宋_GB2312" w:hAnsi="仿宋_GB2312" w:eastAsia="仿宋_GB2312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宋体;SimSun" w:hAnsi="宋体;SimSun" w:eastAsia="宋体;SimSun" w:cs="宋体;SimSun"/>
      <w:spacing w:val="20"/>
      <w:sz w:val="44"/>
      <w:szCs w:val="24"/>
    </w:rPr>
  </w:style>
  <w:style w:type="paragraph" w:styleId="Char11">
    <w:name w:val="Char1"/>
    <w:basedOn w:val="Normal"/>
    <w:qFormat/>
    <w:pPr>
      <w:spacing w:lineRule="auto" w:line="360"/>
    </w:pPr>
    <w:rPr>
      <w:b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/>
      <w:sz w:val="21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/>
    <w:rPr>
      <w:rFonts w:ascii="Times New Roman" w:hAnsi="Times New Roman"/>
      <w:szCs w:val="24"/>
    </w:rPr>
  </w:style>
  <w:style w:type="paragraph" w:styleId="Char3">
    <w:name w:val="Char"/>
    <w:basedOn w:val="Normal"/>
    <w:qFormat/>
    <w:pPr>
      <w:spacing w:lineRule="auto" w:line="360"/>
    </w:pPr>
    <w:rPr>
      <w:b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/>
      <w:sz w:val="18"/>
      <w:szCs w:val="18"/>
    </w:rPr>
  </w:style>
  <w:style w:type="paragraph" w:styleId="CharCharCharCharCharChar1Char">
    <w:name w:val="Char Char Char Char Char Char1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7">
    <w:name w:val="表格普通"/>
    <w:basedOn w:val="Normal"/>
    <w:qFormat/>
    <w:pPr>
      <w:spacing w:lineRule="auto" w:line="360"/>
    </w:pPr>
    <w:rPr>
      <w:rFonts w:ascii="Times New Roman" w:hAnsi="Times New Roman" w:eastAsia="宋体;SimSun"/>
      <w:sz w:val="21"/>
      <w:szCs w:val="24"/>
    </w:rPr>
  </w:style>
  <w:style w:type="paragraph" w:styleId="CharChar1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New">
    <w:name w:val="正文文本缩进 New"/>
    <w:basedOn w:val="Normal"/>
    <w:qFormat/>
    <w:pPr>
      <w:spacing w:lineRule="auto" w:line="300"/>
      <w:ind w:firstLine="600"/>
    </w:pPr>
    <w:rPr>
      <w:rFonts w:ascii="Times New Roman" w:hAnsi="Times New Roman"/>
      <w:sz w:val="30"/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;SimSun"/>
      <w:sz w:val="21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一级条标题"/>
    <w:next w:val="Style20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20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1"/>
    <w:next w:val="Style20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20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20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Style20"/>
    <w:qFormat/>
    <w:pPr>
      <w:numPr>
        <w:ilvl w:val="0"/>
        <w:numId w:val="2"/>
      </w:numPr>
      <w:outlineLvl w:val="6"/>
    </w:pPr>
    <w:rPr/>
  </w:style>
  <w:style w:type="paragraph" w:styleId="Style27">
    <w:name w:val="二级无"/>
    <w:basedOn w:val="Style23"/>
    <w:qFormat/>
    <w:pPr>
      <w:numPr>
        <w:ilvl w:val="0"/>
        <w:numId w:val="2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CharCharCharCharCharChar1Char1">
    <w:name w:val="Char Char Char Char Char Char1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/>
      <w:sz w:val="21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;SimSun"/>
      <w:sz w:val="21"/>
      <w:szCs w:val="24"/>
    </w:rPr>
  </w:style>
  <w:style w:type="paragraph" w:styleId="Style28">
    <w:name w:val="正文（自用）"/>
    <w:basedOn w:val="Normal"/>
    <w:qFormat/>
    <w:pPr>
      <w:spacing w:lineRule="auto" w:line="360"/>
      <w:ind w:firstLine="425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肥市人民政府办公厅文件（下行文）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01:00Z</dcterms:created>
  <dc:creator>qszhang</dc:creator>
  <dc:description/>
  <cp:keywords/>
  <dc:language>en-US</dc:language>
  <cp:lastModifiedBy>谢晓凡</cp:lastModifiedBy>
  <cp:lastPrinted>2010-04-28T11:25:00Z</cp:lastPrinted>
  <dcterms:modified xsi:type="dcterms:W3CDTF">2019-04-18T01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