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>附件</w:t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32"/>
              </w:rPr>
              <w:t>2011</w:t>
            </w:r>
            <w:r>
              <w:rPr>
                <w:b/>
                <w:sz w:val="32"/>
              </w:rPr>
              <w:t>年度注册安全工程师注册人员名单（第十一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29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蔡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淑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翟威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杨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吴柏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西建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丙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秉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魏　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侯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秋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钟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石潇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慕　雨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郑　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席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魏志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冯迎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梅兴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韩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永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岳西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延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白良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毕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常全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邵云芝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田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赵艳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晋纪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志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葛文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申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永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侯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马满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赵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徐义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韩雅琪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彦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胡冰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叶　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田新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郑忠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袁永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曹玉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吕彩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严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江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戈艺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郑　晔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郭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邢　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赵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马永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田建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程世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韩旭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盛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郭海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杜晓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曹英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杨翼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商　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游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曹建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吴亚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康红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　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　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佟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乔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丽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赵海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宋宝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周岳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永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文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卫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田　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淑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于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朱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建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温士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贾洪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赵增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郭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查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汪春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立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周宏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泉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增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郭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史佳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建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底志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郝丰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郎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伊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魏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孟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佟德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　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孟祥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雪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魏新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叶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杜艳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洪博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晓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蔡绍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立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郭广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孙国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利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谭小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崔俊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韩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秦家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田勇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马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希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秀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杨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刁艳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郑俊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肖永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吕彦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马媛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肖艳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韩　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娜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韩书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封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建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心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赵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朱建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高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马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柴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徐胜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靖伟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裴新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赵仁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温智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全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孙继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备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岩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鸿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殷沛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闫峰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姚志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清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赵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靖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杨德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崔玉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泰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康沪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栗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姚利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安庆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福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孙二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石利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郝志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霍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胡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松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唐会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吴影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赵英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白浩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书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孔祥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魏丽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一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徐士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彭占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赵连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宋长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霍增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长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贵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杨万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米全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文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燕全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吝方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丁保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甄芳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魏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思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贾明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曹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占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柴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俊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杨连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彦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　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贾耀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姚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冯丽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　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隋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少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石保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郝世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武建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国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肖亮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梁振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韩同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何润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韶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宝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於　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郑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宏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靳英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谭玉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文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世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建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徐怀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立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江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艳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马成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会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路亚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吴晓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维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郑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丽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彦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尹海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晏蓬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新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郭月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袁丽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满秀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海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夏文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厚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永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郑东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坤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唐玉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何菡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子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进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建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宝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嘉勇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16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马慧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赵丽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顾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俊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传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罗宏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武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立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　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素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郭加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曹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秦言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太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广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廷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　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新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郑志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徐艳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苏东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宁崇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赵文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郭起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燕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运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孙菊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郑清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杨晓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海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延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裴硕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亚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卫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孙景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苏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周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谢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卫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任多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保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郭小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新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冯莉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武予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许　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陶　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曹亚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杨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马继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侯全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婧肄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杨维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贯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　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邢玉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思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潘会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志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赵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赵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杨红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杨灿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学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　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振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爱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魏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崔　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立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小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　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全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包晓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符冬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杜妍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周远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郑新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朱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程瑞瑾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范才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姚世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予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鹏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国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田洪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冯　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宫继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周晓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胡亚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董长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党英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红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孟庆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邹广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习晓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海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闻江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鲁其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春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郭俊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赵继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栗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振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余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玉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蔡元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贾玉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占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赵忠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秦　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宰建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小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于泰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姜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郭培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殷玉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朵延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梁春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孟祥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段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建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郭志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徐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高彦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任旭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　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向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余振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崔凤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许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高小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文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齐　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潘玉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建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裴树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高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崔秀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杨建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符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郭西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徐正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戴浅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　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杨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陶富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赵军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14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赵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杨李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韩　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侯兆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段天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叶庆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罗吉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谢雄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凌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建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许晓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代雪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骆高师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彭义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祝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炜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苏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田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代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俸世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曹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代英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周中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马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戢运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彭水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长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汪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舜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玉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赵承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振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贺　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黄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华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丁长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文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邱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谭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　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晓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周汝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谭　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周小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　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桂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周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廖应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全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彭　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本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彭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徐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赵子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冉洪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笑天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谢联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正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朱雄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唐　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雷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龚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夏中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谭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谢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高自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舒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丁凤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曾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伯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赵兴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应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冯宝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明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程建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洋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胡传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唐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胡　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杨　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夏家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　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郑文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徐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雪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汪增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大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钱　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黄安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胡华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卢　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黄宗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聂明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孙福利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邓宗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钟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周尚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肖亚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徐　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何　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徐本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吴生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钱正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蒋德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福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沈文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代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顾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唐忠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易诗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杨艳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　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付成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胡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左　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戴　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月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许家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何明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肖明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唐继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周成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唐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秦定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付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马永碧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郭立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程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桂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曾太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实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廖显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兴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太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邹　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柴世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周　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苏正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邵正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杨红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勇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万振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邹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卜俊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孙疆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魏国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群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　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文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纪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道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何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景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范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孙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志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凌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唐延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徐光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国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世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绍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邵长亮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14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马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梁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朱智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曹秀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杨增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管欣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瑞霄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杨翠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学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姚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何德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栾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翠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玉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霍太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杜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建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于力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贾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连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商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耐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云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胡景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贾贵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孙雪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蔡永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英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许振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赵志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笑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朱艳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朱丽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崔学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魏广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胡军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郎俊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唐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贾绍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永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丹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美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程治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马惠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梁会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姚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赵　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容建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尤春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齐　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付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房俊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高振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陆俊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国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利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西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吴立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韩立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胡建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永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商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志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金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徐玉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任世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马佳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杨占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赵建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家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宋青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安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高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阎晓卓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杜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段改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孟伟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泽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吴　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谢建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昝树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董建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姬东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倪丽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孙素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保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魏　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裴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军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安翠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昝桂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潘宏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田永校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赵立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于江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建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纪聚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郝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风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曹淑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叶晓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芦　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宝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吴先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徐文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邸京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恩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苑雪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永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西雪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益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海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郭金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郑宗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高玉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建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荣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牛宝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　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苏海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程志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姚中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石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晓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杨桂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曹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　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孙春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董喜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彦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6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郝晓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韩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赵选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郭　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赵百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　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尉虎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苗继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冯彦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薛国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新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丁浩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尉存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解朝变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梁毅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孙晓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树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春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季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惠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任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兆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康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牛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利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赵慧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高妞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含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俊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红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薛锁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俊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杨中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媛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汤巨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文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郝永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尚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冯宁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自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玉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贾学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魏新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贾建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吴崇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恒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冯俊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董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安生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吉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许江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古元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武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郭福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14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程传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师丛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留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雅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赵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巧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郑　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德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郭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姚明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书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冯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　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　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丙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红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郭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耿春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常慧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瑞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杨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贾晓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郭振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苏齐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秋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赵葆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邵素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清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宇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孙甲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鸿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赵起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佘开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正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　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许清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杨忠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马德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范家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肖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高书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丁自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毋世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朱建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牛跃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韩俊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任显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赵荣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赵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　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程陆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吴永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于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赵超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晁富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徐世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徐辛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孙文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邓晓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韦应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靳书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董晓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杨东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胡正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迪砚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申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耀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焦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国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吉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　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何俊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范参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黄家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袁　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诗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高晓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贾　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马传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童全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雷建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尹俊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马利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高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玉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杨森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程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宝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晓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春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凯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红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董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苗振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余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郝瑞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路德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慧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康善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胡丹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凤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红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郑德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　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魏炳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马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万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周　颖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国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秦济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杨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郭会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于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　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志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　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姚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黄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田国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木红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袁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跃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晓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建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春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杨大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申红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雷　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马献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勇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5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昌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唐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　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陶　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周道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家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常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杨建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吴光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宗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余仕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金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欧阳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郑严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新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林胜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　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华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　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黄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黎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岳　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守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任新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金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宋春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恩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毕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韩易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俊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乔有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于孝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唐先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江　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颜永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马　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肖　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洪应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胡万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邓大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夏　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庆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周银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曹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晏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4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万占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骏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毛胜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会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裴　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苗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安立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赵奇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曜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任存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吴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樊华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高　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战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焦宏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沈湖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万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佘仁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章　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杨泽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长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遂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孟凡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郑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　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方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连艳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杜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牛秀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郝军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费承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罗长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于忠秀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郝贵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汉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毛姝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继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宋振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应家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汪月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吴祥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鲁荣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德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昌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云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尚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尹俊巧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史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　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凤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加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付伟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田金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岩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武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燕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晋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任伟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曹凤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吉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慧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戴春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思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曲艳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唐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潘淑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樊建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晓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郭翠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赵子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蒙　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　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于洪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国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杜荣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梁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仝昱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　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胡定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伟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潘松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郭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田洪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杨文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金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杨国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董雁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志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焦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任绍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孙拥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　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牛中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广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学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薛明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志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石保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郑兴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黄红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邓绍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　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朱湘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彭慧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邱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林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黄支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成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熊　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廖珍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白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　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范东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赵明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周兴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曾泽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殷九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杨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　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卢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窦丽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卢小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徐其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廖祺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卫艺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成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唐　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樊华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阮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光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郑博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培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万太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赵积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郭奕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管家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黎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宇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周一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明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邹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陶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许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金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大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罗长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于忠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孙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生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蒯迪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毛姝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继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宋振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应家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怀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郭国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余春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何焕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聂宁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魏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7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现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代锦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郭艳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菊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宋福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周　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孙海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海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梁铁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毛剑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吕素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郭忠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贾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颜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吴瑞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段胜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赵敬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永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庞会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孙兰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振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大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振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樊新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慧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　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石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宁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郭毅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黄哲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来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黔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韩立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马清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韩亚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子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徐琼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昌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魏秀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朱国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朱君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季惠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　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彦颖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米丽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梁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郝素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文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振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钱育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谷孝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董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范海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文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马广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卞恒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冯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何冬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赵荣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吴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薛维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贾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付彦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齐树颖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高明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钟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宋玉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林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仲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志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徐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8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尹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孙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桃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冯书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曲俊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景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明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徐鲁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郑端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魏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朱宏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周玉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乔占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兆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朱开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　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　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杨付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国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超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荆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朱照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杜　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　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斌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高　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艳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红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伟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郭金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亓栓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心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孙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常　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郭学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谢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温国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新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连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邢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梁白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孙新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建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文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韩鸿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朝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会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孙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袁广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韩三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蔡红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韩　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申军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谢英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许延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继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常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志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赵荣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杨素芬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红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巴春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秦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永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江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　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孙晓青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聂振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徐其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时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郜丽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崔中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刘　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晓彦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赵健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郑国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徐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王宁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郭宪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新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滑世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任玉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唐华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程友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黄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熊仁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邱飞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曹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陈　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周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美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宏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唐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曾凡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吴　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马　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钟彦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李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周泽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周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樵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方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杨瑞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张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16:00Z</dcterms:created>
  <dc:creator>safeofserver</dc:creator>
  <dc:description/>
  <cp:keywords/>
  <dc:language>en-US</dc:language>
  <cp:lastModifiedBy>MC SYSTEM</cp:lastModifiedBy>
  <cp:lastPrinted>2011-08-25T16:25:00Z</cp:lastPrinted>
  <dcterms:modified xsi:type="dcterms:W3CDTF">2011-09-08T09:16:00Z</dcterms:modified>
  <cp:revision>2</cp:revision>
  <dc:subject/>
  <dc:title>注册安全工程师申请注册材料授理情况登记表</dc:title>
</cp:coreProperties>
</file>