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：山东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上半年注册安全工程师通过注册人员名单（第十批）</w:t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初始注册人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山东省（</w:t>
      </w:r>
      <w:r>
        <w:rPr/>
        <w:t>67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有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天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承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余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庆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付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兴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发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寒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瑞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邴建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元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传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俊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来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建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见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林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乐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东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爱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林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有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海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熔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超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鲁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宏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承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良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　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明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进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君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晓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彦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守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淑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桂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安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金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　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加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元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向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　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风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令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洪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绍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江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本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祚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兴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小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宪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孔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同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献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太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富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树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仰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相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秋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存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忠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晓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振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英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澄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伟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大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方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向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春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锡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雪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军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衍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　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之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佰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庆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善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叶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桂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延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广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延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洪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华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善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辉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　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夫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保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世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昊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凡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圣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庆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钰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玉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守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佟　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广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高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振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恩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兴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晓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荣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建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学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晓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　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会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　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旬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显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进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永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旺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新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之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培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忠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清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守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凤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占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增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华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齐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宗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通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本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吉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之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月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洪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宪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承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宜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保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新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仕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晓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晓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尉荣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春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秀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继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杜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　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洪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贡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金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俊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全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明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金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利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清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保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绍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宇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考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军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义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挺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圣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　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宝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化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景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继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洪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伟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丙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香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培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焕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亓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瑞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允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全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全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治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庆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计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贻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加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国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淑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升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祖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法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明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韶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善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国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长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　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健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仲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跃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玉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占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　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乐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淑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华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金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祯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晓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玉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吉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传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世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艳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　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志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清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屠军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钦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智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瑞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盘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义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运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艳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光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　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泽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仁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敬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兴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兴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通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绪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超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士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兴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志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志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东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旭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朝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成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宪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全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书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礼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连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永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昌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巧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　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　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连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玉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乐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松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丰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中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新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兆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朝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连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立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孔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衍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方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万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实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　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江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立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垂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启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海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顺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朝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翠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兴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凤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方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明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　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为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路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政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登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　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亢世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成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光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红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培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岐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占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秀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蕴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　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贤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玉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培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加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海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义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唯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茂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连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德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莎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丰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思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振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总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蓬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越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绍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鞠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其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维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延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中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正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吉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桂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丽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君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秀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宝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炳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丰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同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淑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自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玲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宝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文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立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会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善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勋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克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发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美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瑞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贵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　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燕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延续注册人员</w:t>
      </w:r>
    </w:p>
    <w:p>
      <w:pPr>
        <w:pStyle w:val="Normal"/>
        <w:jc w:val="center"/>
        <w:rPr/>
      </w:pPr>
      <w:r>
        <w:rPr/>
        <w:t>山东省（</w:t>
      </w:r>
      <w:r>
        <w:rPr/>
        <w:t>39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继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范晓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魏加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贾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怀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姜士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　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建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贾慧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　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新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清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姚继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齐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于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兆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　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景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德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明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祝　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滕文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范卫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姜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　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田绍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吕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　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段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韩绪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迟善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学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范天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相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袁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凡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韩会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来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允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池振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尚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　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　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殿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宏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本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长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会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齐宜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韩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宏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红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　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尹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元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子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庆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洪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海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贾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程国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建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宏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新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养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中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魏春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鲁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荣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崔国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付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　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于登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玉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丁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崔全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华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　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庆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于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丛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宝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绪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瑞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同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郁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新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袁连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　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史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牟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学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树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瑞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占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宫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法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董洪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韩兴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　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袁树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葛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云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永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付守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永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卢法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昌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延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綦　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新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鲁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丰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谢建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汝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于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洁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丛日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洪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　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霍鸿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世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　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焦海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　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韩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魏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孝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田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韩大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韩雪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党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吕　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付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威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海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付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修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旭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正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段作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成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万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于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闫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传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思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韩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延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庆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吕东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茂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　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董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国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兰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杜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敬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　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翟　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洪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玉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邢付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培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路树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庆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登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尚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东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同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苗光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　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尹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崔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茂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艳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友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霍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贾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刁虹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　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彦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昝学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树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曹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在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江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桂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和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明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永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学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运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跃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荫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　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桂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付言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梁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殿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杜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傅广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　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国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殷德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迎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范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元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冯武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决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自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伦绍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冯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奎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靳福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樊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玉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正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邱　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希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丙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召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兴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童　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袁若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　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　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鹏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　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　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袁颜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明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丁　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均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　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永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友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世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玉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思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爱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亓立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德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贾培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焦玉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范伟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袁　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安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春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立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韩祥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伟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樊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成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司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传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　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梁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小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德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振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裴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召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霍爱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明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谢鸿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昭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章燕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连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周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守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奚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志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玉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东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苗仲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金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　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崔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运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钦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聂荣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位业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钦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易　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　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延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庆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窦希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付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质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克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贯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贵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冯传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程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　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纪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明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可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　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　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修建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庞尚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化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何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曲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柏启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永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炳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丽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庞益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红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柳风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福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纪善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　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均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变更注册人员</w:t>
      </w:r>
    </w:p>
    <w:p>
      <w:pPr>
        <w:pStyle w:val="Normal"/>
        <w:ind w:firstLine="236"/>
        <w:jc w:val="center"/>
        <w:rPr/>
      </w:pPr>
      <w:r>
        <w:rPr/>
        <w:t>山东省（</w:t>
      </w:r>
      <w:r>
        <w:rPr/>
        <w:t>4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金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长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广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新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务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淑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占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士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本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利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俊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　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建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尚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化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启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炳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益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风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　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善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均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重新注册人员</w:t>
      </w:r>
    </w:p>
    <w:p>
      <w:pPr>
        <w:pStyle w:val="Normal"/>
        <w:jc w:val="center"/>
        <w:rPr/>
      </w:pPr>
      <w:r>
        <w:rPr/>
        <w:t>山东省（</w:t>
      </w:r>
      <w:r>
        <w:rPr/>
        <w:t xml:space="preserve">63 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9"/>
        <w:gridCol w:w="135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质棚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承勇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仁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善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学军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善法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广智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广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飞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发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军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维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文乐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庆明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崭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秉奎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均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龙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吉鑫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庆涛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祥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保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洪文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远东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瑞云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再强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泗营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邦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雷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凡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　波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治亭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砚廷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广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宝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广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国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书佳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　斌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勇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宏伟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清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锡欣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　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华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文刚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连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卿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忠恕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宝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帅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259" w:right="1134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0:00Z</dcterms:created>
  <dc:creator>微软用户</dc:creator>
  <dc:description/>
  <cp:keywords/>
  <dc:language>en-US</dc:language>
  <cp:lastModifiedBy>微软用户</cp:lastModifiedBy>
  <dcterms:modified xsi:type="dcterms:W3CDTF">2011-09-08T02:16:00Z</dcterms:modified>
  <cp:revision>10</cp:revision>
  <dc:subject/>
  <dc:title/>
</cp:coreProperties>
</file>