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125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8" w:before="0" w:after="125"/>
        <w:jc w:val="center"/>
        <w:rPr>
          <w:rFonts w:ascii="ˎ̥;Times New Roman" w:hAnsi="ˎ̥;Times New Roma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24"/>
        </w:rPr>
        <w:t>2011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4"/>
        </w:rPr>
        <w:t>年</w:t>
      </w:r>
      <w:hyperlink r:id="rId2" w:tgtFrame="_blank">
        <w:r>
          <w:rPr>
            <w:rStyle w:val="InternetLink"/>
            <w:rFonts w:ascii="ˎ̥;Times New Roman" w:hAnsi="ˎ̥;Times New Roman" w:cs="宋体;SimSun" w:eastAsia="宋体;SimSun"/>
            <w:b/>
            <w:bCs/>
            <w:color w:val="171717"/>
            <w:kern w:val="0"/>
            <w:sz w:val="24"/>
            <w:u w:val="single"/>
          </w:rPr>
          <w:t>全国房地产估价师</w:t>
        </w:r>
      </w:hyperlink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4"/>
        </w:rPr>
        <w:t>资格</w:t>
      </w:r>
      <w:hyperlink r:id="rId3" w:tgtFrame="_blank">
        <w:r>
          <w:rPr>
            <w:rStyle w:val="InternetLink"/>
            <w:rFonts w:ascii="ˎ̥;Times New Roman" w:hAnsi="ˎ̥;Times New Roman" w:cs="宋体;SimSun" w:eastAsia="宋体;SimSun"/>
            <w:b/>
            <w:bCs/>
            <w:color w:val="171717"/>
            <w:kern w:val="0"/>
            <w:sz w:val="24"/>
            <w:u w:val="single"/>
          </w:rPr>
          <w:t>考试</w:t>
        </w:r>
      </w:hyperlink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24"/>
        </w:rPr>
        <w:t>合格人员名单</w:t>
      </w:r>
    </w:p>
    <w:p>
      <w:pPr>
        <w:pStyle w:val="Normal"/>
        <w:widowControl/>
        <w:spacing w:lineRule="atLeast" w:line="288" w:before="125" w:after="125"/>
        <w:jc w:val="center"/>
        <w:rPr/>
      </w:pPr>
      <w:r>
        <w:rPr/>
        <w:t>河北省（共</w:t>
      </w:r>
      <w:r>
        <w:rPr/>
        <w:t>97</w:t>
      </w:r>
      <w:r>
        <w:rPr/>
        <w:t>人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911"/>
        <w:gridCol w:w="1120"/>
        <w:gridCol w:w="899"/>
        <w:gridCol w:w="1120"/>
        <w:gridCol w:w="899"/>
        <w:gridCol w:w="1120"/>
        <w:gridCol w:w="899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档案号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姓名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档案号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姓名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档案号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姓名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档案号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 w:eastAsia="宋体;SimSun"/>
                <w:b/>
                <w:bCs/>
                <w:color w:val="171717"/>
                <w:kern w:val="0"/>
                <w:sz w:val="15"/>
                <w:szCs w:val="15"/>
              </w:rPr>
              <w:t>姓名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613004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永东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5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成建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2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聂志丹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4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　盟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713079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宇鹏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5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杨　锐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3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徐英华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6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郑佳胜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813109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世平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6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高然然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4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　叶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6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吕艳茹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21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俞志斌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6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郑新妹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5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　玲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7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志义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21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田　辉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75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杨铁静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6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魏海静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8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爱英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23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伟娜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7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庞智韬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65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田艳素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8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莉莉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25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徐敏森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7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靳会灵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7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赵晓刚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30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郭　杰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28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　筝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9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窦建男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7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海燕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30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国伏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30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孙建文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0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赵翠芹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9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郭振昌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36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安红梅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32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陈凤娥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0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国荣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9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爱君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41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丽斌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34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岳　辉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1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国强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0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于延怀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42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孙爱荣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34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　敏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1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梁新华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0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黄进程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44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杨占清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60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迎山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2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贾俊彦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0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占刚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44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刘　霞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0913165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海军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2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　鹤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1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建坡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45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赵建彬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66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　忠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2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董焕芝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3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　阳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45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周雯珺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66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　彬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2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杜建华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4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周丽鑫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5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晓红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66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常　涛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3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秋梅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4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苗　壤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6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池翠红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66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卫华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69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于济申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8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东良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7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杨丽萍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67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孙士荣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7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侯立峰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09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　海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8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朴树明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0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　腾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8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孔令章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115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何长青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59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王秋帅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1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克江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8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志梅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12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孙艳芳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61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刘喜明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2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侯长亮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8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陈亚娟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2140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书彬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65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齐贵钦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24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李红波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89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尹胜芬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02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宋长锋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46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赵　欣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03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石素芬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07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刘　莉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751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梅彦晖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013191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张荣君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eastAsia="宋体;SimSun" w:cs="宋体;SimSun" w:ascii="ˎ̥;Times New Roman" w:hAnsi="ˎ̥;Times New Roman"/>
                <w:color w:val="171717"/>
                <w:kern w:val="0"/>
                <w:sz w:val="15"/>
                <w:szCs w:val="15"/>
              </w:rPr>
              <w:t>911132218</w:t>
            </w: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陈　芳　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;SimSun" w:cs="宋体;SimSun"/>
                <w:color w:val="171717"/>
                <w:kern w:val="0"/>
                <w:sz w:val="15"/>
                <w:szCs w:val="15"/>
              </w:rPr>
            </w:pPr>
            <w:r>
              <w:rPr>
                <w:rFonts w:ascii="ˎ̥;Times New Roman" w:hAnsi="ˎ̥;Times New Roman" w:cs="宋体;SimSun" w:eastAsia="宋体;SimSun"/>
                <w:color w:val="171717"/>
                <w:kern w:val="0"/>
                <w:sz w:val="15"/>
                <w:szCs w:val="15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gujia/" TargetMode="External"/><Relationship Id="rId3" Type="http://schemas.openxmlformats.org/officeDocument/2006/relationships/hyperlink" Target="http://www.jianshe99.com/projec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Lenovo User</dc:creator>
  <dc:description/>
  <cp:keywords/>
  <dc:language>en-US</dc:language>
  <cp:lastModifiedBy>Lenovo User</cp:lastModifiedBy>
  <dcterms:modified xsi:type="dcterms:W3CDTF">2011-12-26T01:33:00Z</dcterms:modified>
  <cp:revision>2</cp:revision>
  <dc:subject/>
  <dc:title>2011年全国房地产估价师资格考试合格人员名单</dc:title>
</cp:coreProperties>
</file>