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张东剑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4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人二级建造师人员名单</w:t>
      </w:r>
    </w:p>
    <w:p>
      <w:pPr>
        <w:pStyle w:val="Normal"/>
        <w:spacing w:lineRule="exact" w:line="400"/>
        <w:ind w:left="91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55"/>
        <w:gridCol w:w="908"/>
        <w:gridCol w:w="1890"/>
        <w:gridCol w:w="4115"/>
      </w:tblGrid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丰宏装饰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东剑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海峡金岸建设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燕发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6241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君建筑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99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君建筑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小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6247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君建筑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  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60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君建筑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娌娜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752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联兴装饰装修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添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5541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国盛建设发展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秦  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2648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海鸿市政建设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  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936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通建设集团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文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1419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众信建筑装饰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玉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78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华明消防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开英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457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庭佳建设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  晶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成建设集团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春锋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584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海亮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0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有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796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顺亮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797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冬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066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吕云雄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412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邱巍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7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海投工程建设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文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1819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京茂钢结构房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秋连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26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仁荣安装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俊伟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867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源顺工业设备安装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纪铭愿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8606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源顺工业设备安装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国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86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中联建设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柳志贤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525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方建筑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建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67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惠三建设发展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秦正木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921474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刚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23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南理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864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力天建设发展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欧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坤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129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筑建设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  炜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1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华力钢结构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育树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18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东盛钢结构发展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  钧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7612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漳州晨翔建设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明川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21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漳州市华裕建筑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锋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9114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漳州市路桥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富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836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夷山市建发建筑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丘  鸣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799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成森建设集团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华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3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伟建设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曹盛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929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荣顺工程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贵川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678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建工程建设有限公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  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5014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6:00Z</dcterms:created>
  <dc:creator>fjjsxxzx</dc:creator>
  <dc:description/>
  <cp:keywords/>
  <dc:language>en-US</dc:language>
  <cp:lastModifiedBy>cdel</cp:lastModifiedBy>
  <dcterms:modified xsi:type="dcterms:W3CDTF">2012-01-04T01:56:00Z</dcterms:modified>
  <cp:revision>2</cp:revision>
  <dc:subject/>
  <dc:title>附件</dc:title>
</cp:coreProperties>
</file>