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邓少强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4"/>
        <w:gridCol w:w="910"/>
        <w:gridCol w:w="1921"/>
        <w:gridCol w:w="2592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固特新工程监理咨询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少强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326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海京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  勇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070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鸿市政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志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93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永盛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鄢行晋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761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东辉建筑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玉琛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03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立中建筑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  在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568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银城建筑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鑫德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66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普尔泰工程建设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爱国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24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普尔泰工程建设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俞明亮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4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安溪县城东建筑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荣辉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73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大众建设发展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傅廷玉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49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林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相君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40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海隆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梅兴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21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海隆建设工程有限公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大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44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2:00Z</dcterms:created>
  <dc:creator>fjjsxxzx</dc:creator>
  <dc:description/>
  <cp:keywords/>
  <dc:language>en-US</dc:language>
  <cp:lastModifiedBy>cdel</cp:lastModifiedBy>
  <dcterms:modified xsi:type="dcterms:W3CDTF">2012-01-13T06:22:00Z</dcterms:modified>
  <cp:revision>2</cp:revision>
  <dc:subject/>
  <dc:title> </dc:title>
</cp:coreProperties>
</file>