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一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美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彦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素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杨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文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乃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卯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素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风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怀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5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公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竹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玉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令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百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敏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拥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素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利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晓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苑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和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昌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鞠风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万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静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新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文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廉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德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8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大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　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险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春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滨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占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　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生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念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兴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宗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国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培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玉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存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贵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溪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齐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乃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　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丽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伞明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林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跃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盖永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颖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蔺　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双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志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景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隋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洪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敬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德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sz w:val="24"/>
        </w:rPr>
        <w:t>16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文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凤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中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占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凤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孝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宏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　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庆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宏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士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笑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迎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有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善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治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振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学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嘉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钧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加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艳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延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凤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正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宿伟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飞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维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中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悦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满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双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　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树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春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秀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香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春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灵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再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军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士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　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　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丹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奎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利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忠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广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万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国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维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仲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铭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宝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衡世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好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延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春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悦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万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会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丹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洪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小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建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樟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伟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红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利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新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慧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亚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喜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新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庆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求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　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光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徽省（</w:t>
      </w:r>
      <w:r>
        <w:rPr>
          <w:rFonts w:cs="宋体;SimSun" w:ascii="宋体;SimSun" w:hAnsi="宋体;SimSun"/>
          <w:b/>
          <w:color w:val="000000"/>
          <w:sz w:val="24"/>
        </w:rPr>
        <w:t>33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季福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贤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佩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刁伟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铁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志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　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乃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于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进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晴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　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静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小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希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宣丽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世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伟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照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昌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　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国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义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荣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春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家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观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后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绍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过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坤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飒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文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立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虞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七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纯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大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礼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道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念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姗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忠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国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家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　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绍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　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旺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明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瑞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仁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　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庆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湘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堵夫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夕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从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宏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亮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晓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华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薄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查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再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　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凯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汝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维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永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和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友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晓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代志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广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郜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从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培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饶胜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家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曦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莉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召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齐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迎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华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玉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尚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五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铭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文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继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家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世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张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郁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光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瑞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孝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季从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礼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鑫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　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明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林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庆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增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育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启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克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广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根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言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振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　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智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阚绪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世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晓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必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宣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子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东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国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维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　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朝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国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大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双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维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成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宣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高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家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祥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辛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涂　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尔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云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先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在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良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家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家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莉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蒯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春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林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延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志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艳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元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承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昌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昌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贵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友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家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治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现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宜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长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忠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晓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滋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思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亦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湖南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蒋宏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6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君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小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崇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翔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兴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成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保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峥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良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皇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宗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月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德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雪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道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飞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毅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仁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华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友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乃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校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高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改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登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佐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春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桂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宁夏回族自治区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万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鹿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丽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家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忠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疆生产建设兵团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周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高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兵器工业集团公司（</w:t>
      </w:r>
      <w:r>
        <w:rPr>
          <w:rFonts w:cs="宋体;SimSun" w:ascii="宋体;SimSun" w:hAnsi="宋体;SimSun"/>
          <w:b/>
          <w:color w:val="000000"/>
          <w:sz w:val="24"/>
        </w:rPr>
        <w:t>11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世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清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有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冠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栾立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凤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宇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　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晓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大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训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　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爱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逯建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新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向兰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岗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有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晓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晓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桂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　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绍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邬朋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启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涂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敬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丽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久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万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素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嘉鑫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惠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立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小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海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新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科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彩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娟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二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长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海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在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跃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伟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文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彦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东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佟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德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晓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　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育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18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洪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铁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廷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正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之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　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兴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凌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东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继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艳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飞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秋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胜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士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联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欣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首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荣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红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岳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寿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海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权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创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裕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登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富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兴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惠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长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志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万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贵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承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木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世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刘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荣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军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世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汝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锦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爱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永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代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乐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瑞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仁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杰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超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焕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倩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世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少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冬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丕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天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神华集团有限责任公司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鞠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玉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明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松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雅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加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玉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卜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军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维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冬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琚兆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姬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兆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洪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宝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建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建筑工程总公司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腾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思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晓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敏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应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德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材集团有限公司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如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全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大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铁路通信信号股份有限公司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　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牛桂香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铁道建筑总公司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孝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易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志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冠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庆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冀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鸿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孟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庆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红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昌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成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水利水电建设股份有限公司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陈运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肖　立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铁道部（</w:t>
      </w:r>
      <w:r>
        <w:rPr>
          <w:rFonts w:cs="宋体;SimSun" w:ascii="宋体;SimSun" w:hAnsi="宋体;SimSun"/>
          <w:b/>
          <w:color w:val="000000"/>
          <w:sz w:val="24"/>
        </w:rPr>
        <w:t>8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岳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方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占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长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秀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兆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秀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贞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长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河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超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云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爱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理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又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兴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德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梓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晓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星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喜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竟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福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作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远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之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天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天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云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国家安全生产监督管理总局所属单位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吴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马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赵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8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衍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鸿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军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孔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海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五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君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国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甲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红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惊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曙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峥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天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军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日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维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官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殿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善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培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启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明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艾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奕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俊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新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连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连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兴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小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连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玉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彦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令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永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书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贵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树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锦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6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显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靖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庆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东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永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宪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博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之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方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德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桂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道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德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新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经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　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龙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尚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洪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从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sz w:val="24"/>
        </w:rPr>
        <w:t>1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兆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泽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中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兰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子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云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立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福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天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玉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立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继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爱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春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桂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永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贲　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七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中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祖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海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秀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宏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贵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京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有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深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果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慧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德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春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普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丽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明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培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绍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庆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1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培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昀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　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具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先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先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仕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应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通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生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映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如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拂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文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友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俊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涛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诚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兴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冶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立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谷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善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泽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绍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应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英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朝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应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应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业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加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权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　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力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岑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谌佳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正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昌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贵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实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朝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翦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思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东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维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连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子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龙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寿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仁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维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应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卯昌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韩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徐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葛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安徽省（</w:t>
      </w:r>
      <w:r>
        <w:rPr>
          <w:rFonts w:cs="宋体;SimSun" w:ascii="宋体;SimSun" w:hAnsi="宋体;SimSun"/>
          <w:b/>
          <w:color w:val="000000"/>
          <w:sz w:val="24"/>
        </w:rPr>
        <w:t>44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俊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叶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国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伟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兴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亚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德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淑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永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国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阎孔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兴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爱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阎长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恩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忠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邬本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茂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照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雪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晓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如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宗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富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庭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昌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　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贵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文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功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华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善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宛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　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卫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如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兴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厚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令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　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红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法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从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昌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　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新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小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维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金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化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立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献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先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厚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咸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文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汉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能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周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超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小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祥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长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偶　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俊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志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新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允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圣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秋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宏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安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根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　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其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巩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勤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武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国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小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银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怀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登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华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檀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森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春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大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明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晋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太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广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金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明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士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谷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俊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束永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军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跃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守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俊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光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三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成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克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炳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郎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先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也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学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荣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怀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玖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湘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　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娄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远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春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华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玉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忠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振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应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六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茂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淑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成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伍朝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　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蓓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　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　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士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龙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　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新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　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海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钱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鸿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道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　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明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蒙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东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宏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国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数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桢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云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水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新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美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光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洪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业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桂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晓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皮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基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选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恒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　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　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泽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佑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文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立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再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善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锡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财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龙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照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中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继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玉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让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宗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真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漆玉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希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维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维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永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涂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阳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道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培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章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连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仁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晓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中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献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健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祖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旭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本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典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国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康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元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高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惠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祖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广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益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茂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文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红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家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　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振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　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栋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本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魏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洁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宗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民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洪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东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传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作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虹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启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茂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清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祝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旺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五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春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朝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广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世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献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湖南省（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熙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勋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淑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明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敬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纪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育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全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延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财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根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惠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景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晓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磐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俊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二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联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贵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生产建设兵团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兵器工业集团公司（</w:t>
      </w:r>
      <w:r>
        <w:rPr>
          <w:rFonts w:cs="宋体;SimSun" w:ascii="宋体;SimSun" w:hAnsi="宋体;SimSun"/>
          <w:b/>
          <w:color w:val="000000"/>
          <w:sz w:val="24"/>
        </w:rPr>
        <w:t>12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素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立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强皆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繁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晶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砚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　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仁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瑞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元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慧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剑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芙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揣德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蓝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肃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丛山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全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壮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豫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汉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　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东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德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茂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　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建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峰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爱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福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纪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林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利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忠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晚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瑞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四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　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玉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金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　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克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峻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广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万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光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　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书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时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月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凌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连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军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邦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三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以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全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巧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祥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国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开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新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贤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伍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力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柯国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传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淑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福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烈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山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荣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中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纯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小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乾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石油化工集团公司（</w:t>
      </w:r>
      <w:r>
        <w:rPr/>
        <w:t>37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茂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予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家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长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家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秀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继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　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全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爱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孟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帅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亚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会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志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乐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雁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保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大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满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庄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会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贵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建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吉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存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敏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国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圣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淦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凯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高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伟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列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彤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士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汉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崇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良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俊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极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伟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全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绍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凡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玮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火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耀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承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同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里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潘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秋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劲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君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兵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祖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子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桂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进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玉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玖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雪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荣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　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师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厉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希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巍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士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训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宏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育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勇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秀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自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玉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永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高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克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之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惜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其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进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格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雄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京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法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尔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仙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　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新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正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国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仵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淑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景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广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祥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荣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心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焕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统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桃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嫦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少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世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流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连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金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生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连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道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国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晓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云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秋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先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璩玉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麟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子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　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秀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清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国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明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力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素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朝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朝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列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跃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海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锋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祖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群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红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金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会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建筑工程总公司（</w:t>
      </w:r>
      <w:r>
        <w:rPr/>
        <w:t>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广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持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光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密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永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彤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登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红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本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跃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柏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</w:t>
      </w:r>
      <w:r>
        <w:rPr/>
        <w:t>水利水电建设股份有限公司（</w:t>
      </w:r>
      <w:r>
        <w:rPr/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艳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克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真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铁道部（</w:t>
      </w:r>
      <w:r>
        <w:rPr/>
        <w:t>1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松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永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洪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秀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兰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述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东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芙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社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行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遵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理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士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庆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　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学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士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润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松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黄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泽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爱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瑞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业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求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月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克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贲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宗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兴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谯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再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愚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志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jc w:val="center"/>
        <w:rPr/>
      </w:pPr>
      <w:r>
        <w:rPr/>
        <w:t>内蒙古自治区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　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芦宗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小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树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　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辽宁省（</w:t>
      </w:r>
      <w:r>
        <w:rPr/>
        <w:t>5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显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靖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庆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东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永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宪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博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之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方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德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桂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道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德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新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经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　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龙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尚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洪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吉林省（</w:t>
      </w:r>
      <w:r>
        <w:rPr/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丽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明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培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立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贵州省（</w:t>
      </w:r>
      <w:r>
        <w:rPr/>
        <w:t>4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贵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实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朝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翦继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思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东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维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连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子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龙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寿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仁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维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应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卯昌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　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上海市（</w:t>
      </w:r>
      <w:r>
        <w:rPr/>
        <w:t>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佳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晓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校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　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培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金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艳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诗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晶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肖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创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　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文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朝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传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安徽省（</w:t>
      </w:r>
      <w:r>
        <w:rPr/>
        <w:t>9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俊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滕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桂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小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业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桂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国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康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勤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爱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美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凤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季汝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茂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士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谷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俊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束永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军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克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炳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祖兴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礼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文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华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玉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忠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长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红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广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兴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爱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雪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富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贵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功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卫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兴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厚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志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良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启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瑞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祥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家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先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敏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能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川省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凡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林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陕西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闫明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存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袁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甘肃省（</w:t>
      </w:r>
      <w:r>
        <w:rPr/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贤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维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国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战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俊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联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桃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兵器工业集团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王凤琴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女</w:t>
            </w:r>
            <w:r>
              <w:rPr>
                <w:rFonts w:cs="Arial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李洪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石油化工集团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锡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茂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神华集团有限责任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建筑工程总公司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开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化学工程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芦　鑫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铁道建筑总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程怀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/>
        <w:t>河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范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山西省（</w:t>
      </w:r>
      <w:r>
        <w:rPr/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万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杨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向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团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书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浩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内蒙古自治区（</w:t>
      </w:r>
      <w:r>
        <w:rPr/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家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丽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永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景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生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高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辽宁省（</w:t>
      </w:r>
      <w:r>
        <w:rPr/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宝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成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本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冬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秀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袭　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润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忠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相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玉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先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德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会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　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成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学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国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俊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云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士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义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学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志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治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广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振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凤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冬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兴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凤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凤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贵州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春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北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浙江省（</w:t>
      </w:r>
      <w:r>
        <w:rPr/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江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秋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钢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盛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三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代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婷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鸿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兴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宜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贤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绍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艳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瑞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　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响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纲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长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安徽省（</w:t>
      </w:r>
      <w:r>
        <w:rPr/>
        <w:t>1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　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华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雁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树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善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同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安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中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家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道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庆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匡　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宜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宜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道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华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　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毓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立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若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长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泽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厚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后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宗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龙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斯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宏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清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从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佘亚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会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道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尧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文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桂和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卓全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松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　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　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晏根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贞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安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大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健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伯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绪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先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大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传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福建省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董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苏昌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湖南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李成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宋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杨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广西壮族自治区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杨允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赵秉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罗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富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胜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坤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晓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宁夏回族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周发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道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敬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东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柴　昱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船舶工业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张申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石油化工集团公司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华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利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宏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阳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良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建筑工程总公司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洪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　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惠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守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中材集团有限公司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家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建筑材料集团有限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侯世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女</w:t>
            </w:r>
            <w:r>
              <w:rPr>
                <w:rFonts w:cs="Arial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有色矿业集团有限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徐和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喻振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张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铁道建筑总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0:47:00Z</dcterms:created>
  <dc:creator>lenovo</dc:creator>
  <dc:description/>
  <cp:keywords/>
  <dc:language>en-US</dc:language>
  <cp:lastModifiedBy>dell</cp:lastModifiedBy>
  <cp:lastPrinted>2012-01-11T15:02:00Z</cp:lastPrinted>
  <dcterms:modified xsi:type="dcterms:W3CDTF">2012-01-21T00:47:00Z</dcterms:modified>
  <cp:revision>2</cp:revision>
  <dc:subject/>
  <dc:title>附件</dc:title>
</cp:coreProperties>
</file>