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谢丽钦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03"/>
        <w:gridCol w:w="840"/>
        <w:gridCol w:w="1762"/>
        <w:gridCol w:w="4024"/>
      </w:tblGrid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锦楠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丽钦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120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禄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文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5978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汇越市政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祖德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07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开发区天安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凌云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48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永年工程技术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力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598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</w:rPr>
              <w:t>高盛达（福建）建筑装修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中夫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618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龙净脱硫脱硝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董海涛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739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万屹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启沛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4410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广润建筑发展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毅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18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发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锦呈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690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华城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圣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875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华城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荣明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216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万峰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文秀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6207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万峰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陆建军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6208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蓝桥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  辉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95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0:00Z</dcterms:created>
  <dc:creator>fjjsxxzx</dc:creator>
  <dc:description/>
  <cp:keywords/>
  <dc:language>en-US</dc:language>
  <cp:lastModifiedBy>cdel</cp:lastModifiedBy>
  <dcterms:modified xsi:type="dcterms:W3CDTF">2012-02-15T02:20:00Z</dcterms:modified>
  <cp:revision>2</cp:revision>
  <dc:subject/>
  <dc:title>附件</dc:title>
</cp:coreProperties>
</file>