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鲍才煌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2"/>
        <w:gridCol w:w="896"/>
        <w:gridCol w:w="1721"/>
        <w:gridCol w:w="3948"/>
      </w:tblGrid>
      <w:tr>
        <w:trPr>
          <w:tblHeader w:val="true"/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华品建设有限公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鲍才煌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053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正恒园艺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亚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263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市第三建筑工程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  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8901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市第三建筑工程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祖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2070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千易建设集团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优銮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1105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四海建设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志良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3426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四海建设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卢书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6365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四海建设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唐文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3446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四海建设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汪亚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3447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四海建设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姚志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3454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四海建设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友熙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3456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四海建设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志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3457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四海建设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袁兴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3458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天映建设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  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029079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正和建设工程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利邦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320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富林建设工程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华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7936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恒昌建筑工程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仙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6812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五建装修装饰工程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煌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995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漳州市市政工程有限公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容锦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12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南平市金结机电安装工程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斯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8280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云南省一级建造师资格，个人申请注销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宏宇建筑工程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包景瑞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924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华建工程建设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  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532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鼎峰建设工程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兆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663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宁德市贵雅装饰工程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国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8042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宁化县华辉装饰有限公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徐广君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922915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浙江省一级建造师资格，个人申请注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33:00Z</dcterms:created>
  <dc:creator>fjjsxxzx</dc:creator>
  <dc:description/>
  <cp:keywords/>
  <dc:language>en-US</dc:language>
  <cp:lastModifiedBy>cdel</cp:lastModifiedBy>
  <cp:lastPrinted>2012-02-24T11:14:00Z</cp:lastPrinted>
  <dcterms:modified xsi:type="dcterms:W3CDTF">2012-02-29T02:33:00Z</dcterms:modified>
  <cp:revision>2</cp:revision>
  <dc:subject/>
  <dc:title>附件</dc:title>
</cp:coreProperties>
</file>