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注销注册的熊莉琴等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7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位二级建造师人员名单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08"/>
        <w:gridCol w:w="896"/>
        <w:gridCol w:w="1918"/>
        <w:gridCol w:w="4041"/>
      </w:tblGrid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序号</w:t>
            </w:r>
          </w:p>
        </w:tc>
        <w:tc>
          <w:tcPr>
            <w:tcW w:w="3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企业名称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注册编号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注销原因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嘉宜建筑工程有限公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熊莉琴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8773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鹏飞建筑装饰工程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滨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936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玉成建设工程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余红英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7081167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，个人申请注销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州亿力电力工程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许钦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70700299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州亿力电力工程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超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7003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中建七局第三建筑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李兴华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70809792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富豪集团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苏文灿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341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市永特新装修工程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灿林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0897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市永特新装修工程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庆堂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1130899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莆田市焕发建筑工程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洲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1567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莆田市焕发建筑工程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洪天鹿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1569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莆田市焕发建筑工程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国庆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13027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莆田市焕发建筑工程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李勇奇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113027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莆田市焕发建筑工程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荣龙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1571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莆田市焕发建筑工程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渊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1573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莆田市焕发建筑工程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邱朝钦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923047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莆田市焕发建筑工程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徐宝贵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0278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莆田市焕发建筑工程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尹基勇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028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吉丽安防设备实业有限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朱锦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7070186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方圆建设发展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素雄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40404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安溪县尚德建筑工程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苏雪峰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3972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金恒昌建筑工程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化霖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7112985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金恒昌建筑工程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良伟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4991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南平江禹水利水电工程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徐春宝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09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，个人申请注销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金泰泷水利电力建设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世辉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70812142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宁德市建总建设工程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守明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809551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宁德市建总建设工程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章亚杰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921956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54:00Z</dcterms:created>
  <dc:creator>fjjsxxzx</dc:creator>
  <dc:description/>
  <cp:keywords/>
  <dc:language>en-US</dc:language>
  <cp:lastModifiedBy>cdel</cp:lastModifiedBy>
  <dcterms:modified xsi:type="dcterms:W3CDTF">2012-03-08T01:54:00Z</dcterms:modified>
  <cp:revision>2</cp:revision>
  <dc:subject/>
  <dc:title>附件</dc:title>
</cp:coreProperties>
</file>