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25"/>
        <w:gridCol w:w="1425"/>
        <w:gridCol w:w="1225"/>
        <w:gridCol w:w="1225"/>
        <w:gridCol w:w="1225"/>
        <w:gridCol w:w="1225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：</w:t>
            </w:r>
          </w:p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4"/>
              <w:gridCol w:w="1205"/>
              <w:gridCol w:w="1205"/>
              <w:gridCol w:w="1205"/>
              <w:gridCol w:w="1205"/>
              <w:gridCol w:w="1546"/>
              <w:gridCol w:w="1205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黄兴伟等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t>3024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仿宋_GB2312" w:hAnsi="仿宋_GB2312" w:eastAsia="仿宋_GB2312"/>
                      <w:b/>
                      <w:b/>
                      <w:bCs/>
                      <w:sz w:val="35"/>
                      <w:szCs w:val="35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5"/>
                      <w:szCs w:val="35"/>
                    </w:rPr>
                    <w:t>注册条件的人员名单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5"/>
                      <w:szCs w:val="35"/>
                    </w:rPr>
                    <w:br/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68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陈　辉李金伟王耀辉刘　强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黄兴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光雷王向宇马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文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盈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孝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端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臣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祥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宿宝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向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德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勤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光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继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国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午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向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占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皇甫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巴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万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树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德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伟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向军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南　志苏爱丽程体刚向　敏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绍禹孙富凯张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德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凯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金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旺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健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秋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颜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爱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门景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桂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俊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爱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景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相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家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瑞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兵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孙海伦杨　超贾永利张旭东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王小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洪伟陈　俊崔川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元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京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兰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立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春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习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秉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宝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鲁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桂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成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秋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光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中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立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丙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火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晓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浩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祥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铁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明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炳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彦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振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文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　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孟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东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照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艳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振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明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冠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荣　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志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英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大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立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艺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青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青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洪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云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海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彩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建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会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卞忠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秋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玉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英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卫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献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坤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令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忠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义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书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梦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焦锡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延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元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玉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树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晓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彦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心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7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司敏建王义东白新权梁永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汪艳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李明华李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昌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文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旭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学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治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淑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迎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隆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卫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树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英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爱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步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　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继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万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怀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立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廉海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传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三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鸿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李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锡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幸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红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贺喜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守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培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青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东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成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健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少</w:t>
                  </w:r>
                  <w:r>
                    <w:rPr>
                      <w:sz w:val="28"/>
                      <w:szCs w:val="28"/>
                    </w:rPr>
                    <w:t>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月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雄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守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景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渠文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冬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金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永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万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太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跃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师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8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吕松来石焕营王建民马志魁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美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国辉李明哲骆俊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景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桂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琛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洪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立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瑞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守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永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志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启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先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宝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建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焕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恩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玉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宝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瑞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凤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跃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日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德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永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培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亚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树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旭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国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新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效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桂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俊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成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殊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天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赫玉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俊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永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关　宇孙国良褚翠兰齐文廷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高占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正岩李茂良衣明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永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学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治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敬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同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成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双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亚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苏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先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芳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炳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灵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红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延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艳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彦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丰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金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少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新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绍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别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振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柏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彦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遇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付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立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文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永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俊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立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松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晶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福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万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保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守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军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振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宪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盛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延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尚　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柏艳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房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海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淑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关志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兆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国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武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宪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利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立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子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齐亚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吉凤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福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成满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继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萍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贵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向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连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永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畅立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立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海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阳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建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解志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云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友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明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巾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铁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大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仕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宝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吕　岩宋　霖韩周强于　洋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黄晓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庆宝伍　玲靳卫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玉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立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万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长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晓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泽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奎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维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宏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立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辛征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庆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任洪超王雨春廖祝家肖丽明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吴晓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廷发赵勇凯吴丽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雪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华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岩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卫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楚相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晓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青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果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德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英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晓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俊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文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雪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有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0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杨　锋王卫均吴晓娟吴振邦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陈　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岩孟伟东陈志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士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利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丛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天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久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祥卿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惠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娴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佟雪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晓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振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春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小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凯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宣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华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东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东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夏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洪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凌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周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银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军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全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文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永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红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忠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江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学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世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荣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洪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金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文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昆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苗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冷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春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海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浩淼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谈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继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继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宇</w:t>
                  </w:r>
                  <w:r>
                    <w:rPr>
                      <w:sz w:val="28"/>
                      <w:szCs w:val="28"/>
                    </w:rPr>
                    <w:t>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宝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海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谢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宏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盛建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斌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留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荣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魁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学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高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朝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车孝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继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卫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　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铁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克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宝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元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翔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5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　林周治国周王贞杨新魁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陈海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红阳薛　獒王爱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正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红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金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曹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江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国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龙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纪芹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可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剑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春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宗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习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正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昌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保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连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启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庆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玉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红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武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在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国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延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卫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启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国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春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广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纯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高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爱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佩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曲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圣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存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贞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文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建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卫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伦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成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丽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元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小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才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后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忠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志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文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生荣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荣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兆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天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中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进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皋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嵘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广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小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家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健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善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建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洋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爱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　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竹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毅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宏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瑞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胜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明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林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　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永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铭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爱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　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瑞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仇晓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小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善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万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江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力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丰爱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展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曲　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利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新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云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尧高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春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忠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湘盈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中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雪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兆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东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端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拥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国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旭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晨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增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信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桂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永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神文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长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　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光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永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秋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占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争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海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兰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玉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咸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家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伏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东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志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海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仲斐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红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缪晓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圣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军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军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东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延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正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贤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闫润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实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咸　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书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世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艳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卫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水志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雪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志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原琰玲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单晓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生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学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春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红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清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旭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国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乃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林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瑞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管翠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第海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睿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小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建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道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宪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万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有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振中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胜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高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　</w:t>
                  </w:r>
                  <w:r>
                    <w:rPr>
                      <w:sz w:val="28"/>
                      <w:szCs w:val="28"/>
                    </w:rPr>
                    <w:t>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伟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新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培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永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要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善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桂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飞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巧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月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晓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宏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慧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森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子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天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树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秀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维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巨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志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金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薄明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永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传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湘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淑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广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燕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丛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玉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春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焕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冬善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赛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豪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郜林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小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国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家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春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家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宽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时贤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建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剑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　婧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加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继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义俊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学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王　昶许雪松陈稳生黄杏雨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陈军礼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程燕苏义华张汉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玉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鹤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莉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真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乐先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伟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卓　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　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新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红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赛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文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宜林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俊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新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晨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森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边奇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豁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为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聪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卫荣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慧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玲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继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新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四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乃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明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金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亮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晓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冬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俊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广方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永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军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佳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军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海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忠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军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　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危爱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幼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越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攀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万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轶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红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植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　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国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水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元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朝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小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裕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金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　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清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包乃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海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巧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忠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水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银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国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长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炳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敏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跃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焕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跃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伟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孝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良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</w:t>
                  </w:r>
                  <w:r>
                    <w:rPr>
                      <w:sz w:val="28"/>
                      <w:szCs w:val="28"/>
                    </w:rPr>
                    <w:t>旻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爱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圣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益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木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国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章汉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成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山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宇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惠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承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礼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艳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大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发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长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竺伟萍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仁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明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池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文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培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佩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柯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雪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来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增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宝月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伯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</w:t>
                  </w:r>
                  <w:r>
                    <w:rPr>
                      <w:sz w:val="28"/>
                      <w:szCs w:val="28"/>
                    </w:rPr>
                    <w:t>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安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新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国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应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华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德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兴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军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雍金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灵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国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永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绛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对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桂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松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春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华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柳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宏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峰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锦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正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崇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彩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志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胜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廷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振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爱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利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义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正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屠和月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红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文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於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治中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　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建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更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伟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莫朝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海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尧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家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金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常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春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亚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芮永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伟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海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修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建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荣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桑铁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有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靳艳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储旺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费海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技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汝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旭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世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恒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小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学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翔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福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欢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利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春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应科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为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敬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岳成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张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树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肖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　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盼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飞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荣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桂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符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文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瑞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　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益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维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小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焕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瑞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宁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臻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荣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程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林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秋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季伟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文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石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扶建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法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瑞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凯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良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学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立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生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正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丹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建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雄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侠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列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理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立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腾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小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节连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文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星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海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瞿业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章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风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钢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亚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剑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建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天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晓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培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国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立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建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荣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海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智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景群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童　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匡淼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旭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春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楼丽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蔡丰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浩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以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飞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江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志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忠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杭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秉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厉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灿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志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桂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兴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兴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竟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光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冠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一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项立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元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建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俞方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少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国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洪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建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玉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高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方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殷　真张宗建裴宏照丰星化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康家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源鲍安松王焕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东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巩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万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志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　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根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根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凌宏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圣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金辉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胜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鹿启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祥全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文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金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程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葛厚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光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日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传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高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桂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苏跃勇李　武王金泽杨金霞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叶国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绪山吴金林陈宗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官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治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学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永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章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似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庭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礼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奕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德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灿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碧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锋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更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承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胡江华白国华徐　筠游江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甘霄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春华董红兵管　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益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江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凌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鹏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台念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锡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润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求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志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金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跃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显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铁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庆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一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健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昌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远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夏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葵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香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永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华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振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东成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利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青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立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庆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春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振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天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鲍卫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仕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毕宫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建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小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勇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美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甘群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晔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节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江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君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义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凌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凤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巨春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喻湘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省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保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　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冠桢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全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占杰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细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陈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光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荣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康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晓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其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炎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承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长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凡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武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金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　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晓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谷　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樊　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伟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志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建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清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永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照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仰建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光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广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涂小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秀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建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惺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军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毅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振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荣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向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鄢永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仁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丽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尚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永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小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滨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希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张忠彦王庆辉李建军张桂富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刘发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民吉李伟波闫金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　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开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英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俊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希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鞠喜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克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国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尤凤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英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艳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介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培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江松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云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玉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于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书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永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启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鲁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田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大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得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海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立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大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风增成增威方荣渝程志强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崔学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王立文赵洪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定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守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庆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新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洪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寿</w:t>
                  </w:r>
                  <w:r>
                    <w:rPr>
                      <w:sz w:val="28"/>
                      <w:szCs w:val="28"/>
                    </w:rPr>
                    <w:t>洩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戴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汉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红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利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局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进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大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凤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周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登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吉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闭祖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宝</w:t>
                  </w:r>
                  <w:r>
                    <w:rPr>
                      <w:sz w:val="28"/>
                      <w:szCs w:val="28"/>
                    </w:rPr>
                    <w:t>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春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魏志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红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安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宝山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红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书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铁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方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学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文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刘重刚彭勇锋陆继明胡毅刚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赵芳甫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宇翔姚　森荣克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　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文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洪志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　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本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军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叶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春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宁继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超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洪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海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秀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富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小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文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</w:t>
                  </w:r>
                  <w:r>
                    <w:rPr>
                      <w:sz w:val="28"/>
                      <w:szCs w:val="28"/>
                    </w:rPr>
                    <w:t>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惠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戚仁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永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开桥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维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明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扬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小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昌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金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晓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春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肖　珏陈时通胡启航汤拥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路国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庶周　勇刘维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定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绍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泽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凤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尚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定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湘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　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　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雁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驰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武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仲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雨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志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向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迎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浮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本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胜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莫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倪惠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5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媛萍陈汉文李汉忠蔡日军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孙建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晓亮陈良兵江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拥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闵　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雪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宗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小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筱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班定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金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浩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先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卓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兆锦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丽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文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梦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庆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昌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清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淑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民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杰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增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建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文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朋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练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石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永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志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文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连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宏彬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正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良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启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贤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登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群木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荣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建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学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永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加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一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翟芳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久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庆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海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健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庚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炎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雄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昌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兰喜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黎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晓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演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宇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健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曾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永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东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　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龙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煜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增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　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钧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满　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映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召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欧晓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爱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胜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尹春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伍四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顺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连晓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严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锦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乃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海兵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榕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东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国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江文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军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卫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媛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饶喜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国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士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山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俊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丽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九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隽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伯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国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桓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冶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东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传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卫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沈松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家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永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文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历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少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宣宇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贵宣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业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艾　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建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建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志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　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巧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国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韦立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明检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强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丘旭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剑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如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幸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夏建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竟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正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中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志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进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成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麻兴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剑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诗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伟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小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金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练雪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　奕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光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玉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成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伟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卫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洪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则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洪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文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以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昭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明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世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端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志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颜兴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彬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文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丽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孟东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杭守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广清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治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小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　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乔荣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沙伟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　宏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爱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冠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琅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苑璋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春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佑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耿　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丁跃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庄志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詹文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贤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雪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成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小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志聪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建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钟建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李小莲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唐新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陈　涛周　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8"/>
                      <w:szCs w:val="28"/>
                    </w:rPr>
                    <w:t> 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程华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陈永湃马海雄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涂兴益吴勇军闫德强张　凯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陆　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进科侯　俊刘天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学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庆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登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自然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栋梁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敬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　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文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乐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开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民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勾　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则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永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志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晓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逢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均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秦康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庆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成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久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仕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　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发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鹏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枝树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世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祝令德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陶福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正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光群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曹江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润世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常利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卫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帅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雷贤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国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　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阎　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国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连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国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海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封志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会永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九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海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随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颖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照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福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丽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海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太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礼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小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　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庆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恩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　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邢　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司贤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锦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寇伟森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远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启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培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光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来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　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万龙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立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霞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佳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令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文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贤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冰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雄</w:t>
                  </w:r>
                  <w:r>
                    <w:rPr>
                      <w:sz w:val="28"/>
                      <w:szCs w:val="28"/>
                    </w:rPr>
                    <w:t>錶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铁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会亮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邱　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殿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朋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维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　肯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　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庆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德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云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家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欣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郝记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孔令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崔喜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庆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冉启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海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4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邓天勇刘　艺谭　雷周嗣海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赵　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森陈洪斌吴　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晓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勇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伟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创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骆吉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国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城呈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华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小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好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青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洪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苗　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皮俊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　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邦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贾　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佐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华然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龚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斌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术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星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显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傅亚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国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天高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力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蒋朝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贤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荆成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万荣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旭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高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和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旭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明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慧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勇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方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林德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梅小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登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叶卫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翠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屈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开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顾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惠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明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茂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会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少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　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春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有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姬新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四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但友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治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绍元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素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伟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德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业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白　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东权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易康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郁川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金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侯　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汉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建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　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玉琳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韩　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田　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鲁　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毅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隆仕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程　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代海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明省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明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昕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舒永勤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柯　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国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永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海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全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梁中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刚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施福枫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胥洪浩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明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建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家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兴隆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哈　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兴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成　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小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廖忠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温贤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东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坤贵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晓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龙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莹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坤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4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戚　文彭远杰马对时田应兵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赵　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言喜肖永林侯天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杜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方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景懿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临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红浪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艳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　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显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铁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文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华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玉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友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赖雪菲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宏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晓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远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德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玉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黎先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虞畅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厚勇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宪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孙新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开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薛　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5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吴富祥杨建锋许　德吕远洪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高剑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勇杜　杰徐　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文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仲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荣家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盼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革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云龙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　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雪梅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炜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维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峰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石成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家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金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吉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海强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红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龙高云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　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余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道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丽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冬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芝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柳朝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灵通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华锋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定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兴贵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　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红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　芸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余金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建元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俊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俊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左建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先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建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屈飞舟崔小刚张保军侯周文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郭尚坤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天英凌松耀党安信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勇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晓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向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钱大桐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欣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晓飞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午志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茂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利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文武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冀怀社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兆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新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朝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淮岁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金仕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绍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潘占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牛亚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渭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雪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松英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院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慧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范文博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战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世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简泽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海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向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江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长青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朝阳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迟嘉晨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谭浩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耀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万领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　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淑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位永怀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徐铁军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朝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　璋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渠运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祥国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高明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惠小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亚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道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焱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宏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何小岗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生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彭胜留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徐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申汉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马雄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佀</w:t>
                  </w:r>
                  <w:r>
                    <w:rPr>
                      <w:rFonts w:ascii="仿宋_GB2312" w:hAnsi="仿宋_GB2312" w:cs="仿宋_GB2312" w:eastAsia="仿宋_GB2312"/>
                      <w:sz w:val="28"/>
                      <w:szCs w:val="28"/>
                    </w:rPr>
                    <w:t>　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卢和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艳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邵春梅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　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史光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春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甄永其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董　明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姚凯翘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吕亚娟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长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朱其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查军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毛卫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学斌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方克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玺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　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孝成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林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　祥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召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燕　鹏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麦良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宋文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许　刚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邹宝红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红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罗　青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立红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刘兴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袁田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胡继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裴秀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武玉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甘肃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赵　平李　蕙罗生鹏后治刚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李　莉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郭秋爱代海桥谈应亭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有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俊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姜志蕊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苏江峰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庞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邓海洪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贵仓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小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伏宝宝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兰兴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逢睿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谢　炯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志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吴培旺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邸承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蒲发玉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四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安德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邴登才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宫奇峰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福海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民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殷建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彦宏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令平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乐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原宁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1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薛迎春张　凯潘振青陈海东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杨书晓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任福平曲国华贾宏伟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杨建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显亮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汤国勇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全伟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昌利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汪　林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付丽娜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文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德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铃春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cs="Times New Roman" w:ascii="仿宋_GB2312" w:hAnsi="仿宋_GB2312"/>
                      <w:sz w:val="28"/>
                      <w:szCs w:val="28"/>
                    </w:rPr>
                    <w:t>    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马维新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150" w:hanging="0"/>
                    <w:rPr/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 xml:space="preserve">新疆维吾尔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28"/>
                      <w:szCs w:val="28"/>
                    </w:rPr>
                    <w:t xml:space="preserve">3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28"/>
                      <w:szCs w:val="28"/>
                    </w:rPr>
                    <w:t>人 ）门光誉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Times New Roman" w:eastAsia="仿宋_GB2312"/>
                      <w:sz w:val="28"/>
                      <w:szCs w:val="28"/>
                    </w:rPr>
                    <w:t>张　涛李　彬周建林臧咏清</w:t>
                  </w:r>
                  <w:r>
                    <w:rPr>
                      <w:rFonts w:ascii="Times New Roman" w:hAnsi="Times New Roman" w:cs="Times New Roman" w:eastAsia="仿宋_GB2312"/>
                      <w:sz w:val="20"/>
                      <w:szCs w:val="20"/>
                    </w:rPr>
                    <w:t>张永明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郑朝洪袁东明罗　欣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曾耀飞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艳召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建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　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吉明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冯庆东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陆海燕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段文昌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王　琴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熊　辉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　军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台熙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宗国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黄学武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聂　鑫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周国晖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智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张　瑞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陈　军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肖　勇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赵安林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李兴国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  <w:szCs w:val="28"/>
                    </w:rPr>
                    <w:t>唐福平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8"/>
                      <w:szCs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仿宋_GB2312" w:cs="Times New Roman"/>
                      <w:sz w:val="20"/>
                      <w:szCs w:val="20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05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16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占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清堂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琳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建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　丹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银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　宇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善高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道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汤来松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永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屈新龙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士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良荣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水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智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斌林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耀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贵亮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朝晖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民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少秦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启克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小兵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忠慧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　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　磊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宝山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辉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陇玲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延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永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百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修英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智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一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新杰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潇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继国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　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天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中财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良雄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增华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永志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玉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　剑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维斌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福祥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永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明永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宁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佳红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喻德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丙堤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明臣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娴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剑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发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自意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晓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瑞华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修利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延龙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狄夫俭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维斌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　伟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海荣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仇　波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春荣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　静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来超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文平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礼光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祚国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承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培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继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阚正祥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徐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义龙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长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庆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文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桂兵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雪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长红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翟先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　斌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震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雄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瞿向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宇清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爱萍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永强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云岗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录移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巧民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君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　洁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剑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　约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臻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学文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琳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晓阳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玉芹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　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珍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卫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晟涛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浩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国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波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辉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计宽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　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跃飞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子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　辉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双龙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建华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志毅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勇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玉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向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述清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玮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冬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海京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　颖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昌鑫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志河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文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真太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波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燕宾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佩璋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俊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国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小忠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聂　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云飞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　菁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泽兵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建勇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宝菊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刚栋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荣纯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　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春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松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生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靳伟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常轩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　勇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湘雄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　坡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守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学琳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　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世永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世权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宗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夕贵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宗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　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柏元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中一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小春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秋根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孟权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田庄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慕容明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永中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7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凯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希东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嘉硕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青树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干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德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正兵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龙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振宇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尔愿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思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福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利荣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尔浩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茂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世军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颖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正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向荣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洪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　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雪峰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然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江锋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少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庆林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惠新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洪汉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勇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新雄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阳政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明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冠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庆全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岑哲</w:t>
            </w:r>
            <w:r>
              <w:rPr>
                <w:sz w:val="28"/>
                <w:szCs w:val="28"/>
              </w:rPr>
              <w:t>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太春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庄盛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　渊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伟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旭玲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小敏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　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志杰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启晴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景大晨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　凯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珍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海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伍振兴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政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铁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思培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立平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金海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明星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华清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彦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洪春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姬志平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　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归平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巍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正辉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金锐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新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莫国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斌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谌业彬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勇红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智新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卿明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逍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福怀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鸣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国红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　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波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光旭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　宏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振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泉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　林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　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　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　虎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伟丰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培立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成武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世权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龙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尚坤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崇春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荣金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曙光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志斌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希光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琼宇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　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　鸣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良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家洪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　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　强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志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佳隆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小鹏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贵州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宏伟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忠根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泽进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联红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鹏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书停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钊华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鹏社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起瑞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斌声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丽文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　勤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卫国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新疆维吾尔自治区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卫刚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恒进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玉良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总后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兆强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25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敦海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　健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刚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木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永能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　龙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庆才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建喜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立功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辉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多云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西建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　杰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　民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江山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卫平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继顺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20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明娟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巧云</w:t>
            </w:r>
          </w:p>
        </w:tc>
        <w:tc>
          <w:tcPr>
            <w:tcW w:w="1253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/>
            <w:tcMar>
              <w:top w:w="200" w:type="dxa"/>
              <w:left w:w="20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28:00Z</dcterms:created>
  <dc:creator>User</dc:creator>
  <dc:description/>
  <cp:keywords/>
  <dc:language>en-US</dc:language>
  <cp:lastModifiedBy>User</cp:lastModifiedBy>
  <dcterms:modified xsi:type="dcterms:W3CDTF">2011-12-20T01:32:00Z</dcterms:modified>
  <cp:revision>4</cp:revision>
  <dc:subject/>
  <dc:title>附件：</dc:title>
</cp:coreProperties>
</file>