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b/>
          <w:b/>
          <w:spacing w:val="-2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2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pacing w:val="-2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pacing w:val="-28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spacing w:val="-28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8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仿宋_GB2312" w:hAnsi="仿宋_GB2312" w:eastAsia="仿宋_GB2312" w:cs="宋体;SimSun"/>
          <w:b/>
          <w:b/>
          <w:spacing w:val="-28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-28"/>
          <w:kern w:val="0"/>
          <w:sz w:val="44"/>
          <w:szCs w:val="44"/>
        </w:rPr>
        <w:t>佛山市</w:t>
      </w:r>
      <w:r>
        <w:rPr>
          <w:rFonts w:eastAsia="仿宋_GB2312" w:cs="宋体;SimSun" w:ascii="仿宋_GB2312" w:hAnsi="仿宋_GB2312"/>
          <w:b/>
          <w:spacing w:val="-28"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pacing w:val="-28"/>
          <w:kern w:val="0"/>
          <w:sz w:val="44"/>
          <w:szCs w:val="44"/>
        </w:rPr>
        <w:t>年度一级建造师资格考试合格人员名单</w:t>
      </w:r>
    </w:p>
    <w:p>
      <w:pPr>
        <w:pStyle w:val="Normal"/>
        <w:widowControl/>
        <w:snapToGrid w:val="false"/>
        <w:spacing w:lineRule="exact" w:line="600" w:before="280" w:after="280"/>
        <w:ind w:firstLine="608"/>
        <w:jc w:val="left"/>
        <w:rPr>
          <w:rFonts w:ascii="仿宋_GB2312" w:hAnsi="仿宋_GB2312" w:eastAsia="仿宋_GB2312" w:cs="宋体;SimSun"/>
          <w:b/>
          <w:b/>
          <w:spacing w:val="-28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-28"/>
          <w:kern w:val="0"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34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潘绍锦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607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张海东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62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高外阳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61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杨华山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51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苏艳亮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37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刘新房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622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周盛沛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310541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林允措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69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周应聪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60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吴锦清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96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谷起超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11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冼锐冠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14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易华艳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627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树钦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23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乐重庆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50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何泽森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6442189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胜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7544082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旷华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394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展亮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72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伍波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666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福远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25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宋荣焕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7440406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张利忠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12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吴华养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6441903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冼世明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21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梁和星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29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张林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07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毛旭剑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18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林纪祥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323</w:t>
        <w:tab/>
      </w:r>
      <w:r>
        <w:rPr>
          <w:rFonts w:ascii="仿宋_GB2312" w:hAnsi="仿宋_GB2312" w:cs="Arial" w:eastAsia="仿宋_GB2312"/>
          <w:kern w:val="0"/>
          <w:sz w:val="24"/>
        </w:rPr>
        <w:t>欧阳天伟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7440443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蔡振波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593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刘耀平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73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邹建宏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444281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赵建军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7444671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罗颖思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180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冯贵华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7444613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杨翠涓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592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张利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54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吴素林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669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赵修文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69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张洪华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588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费明升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47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蔡捷周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7440408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黄云海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331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冯胜丁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632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常宏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59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小练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74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周国华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653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乔新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308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余向军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6433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薛金凤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7444759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周义杰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585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韦永华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40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胡雪梨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6441896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王晓文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07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闵文辉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16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李志高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578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邓子智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58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林寅宗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76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彭双阳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20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邓茂云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591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吴生喜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10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张帆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14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丁焕辉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202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徐达军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6441882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郭勇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336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罗高亮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51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阳杰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137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胜茂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314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陈机宜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318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杨鹏武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18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彭晓华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04405375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叶德云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094405879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孔增华</w:t>
      </w:r>
    </w:p>
    <w:p>
      <w:pPr>
        <w:pStyle w:val="Normal"/>
        <w:widowControl/>
        <w:tabs>
          <w:tab w:val="clear" w:pos="420"/>
          <w:tab w:val="left" w:pos="198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4114407180</w:t>
        <w:tab/>
      </w:r>
      <w:r>
        <w:rPr>
          <w:rFonts w:ascii="仿宋_GB2312" w:hAnsi="仿宋_GB2312" w:cs="Arial" w:eastAsia="仿宋_GB2312"/>
          <w:kern w:val="0"/>
          <w:sz w:val="32"/>
          <w:szCs w:val="32"/>
        </w:rPr>
        <w:t>黄嘉辉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1:00Z</dcterms:created>
  <dc:creator>cdel</dc:creator>
  <dc:description/>
  <cp:keywords/>
  <dc:language>en-US</dc:language>
  <cp:lastModifiedBy>cdel</cp:lastModifiedBy>
  <dcterms:modified xsi:type="dcterms:W3CDTF">2012-03-23T01:31:00Z</dcterms:modified>
  <cp:revision>2</cp:revision>
  <dc:subject/>
  <dc:title/>
</cp:coreProperties>
</file>