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ind w:firstLine="66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佛山市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执业药师资格</w:t>
      </w:r>
    </w:p>
    <w:p>
      <w:pPr>
        <w:pStyle w:val="Normal"/>
        <w:widowControl/>
        <w:snapToGrid w:val="false"/>
        <w:spacing w:before="280" w:after="280"/>
        <w:ind w:firstLine="66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考试合格人员名单</w:t>
      </w:r>
    </w:p>
    <w:p>
      <w:pPr>
        <w:pStyle w:val="Normal"/>
        <w:widowControl/>
        <w:snapToGrid w:val="false"/>
        <w:spacing w:before="280" w:after="280"/>
        <w:ind w:firstLine="66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药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844314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洁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5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兰君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7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沈敬轩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4990826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佩飞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4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严艳方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5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谭瑞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66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徐炳林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8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全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4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艳青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85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谢奕丹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3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林颜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72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潘洁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60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伍凤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0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廖国杭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501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赖炽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64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丽叶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147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王蓓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92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麦润生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48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肖文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5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朱才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844306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潘旭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4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王桂珍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644181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谢新展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8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裕年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0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黄满森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444176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美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2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文婷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85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加丽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744260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钟秀红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3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徐巧芬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510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邝翠琼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2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冯玉琼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506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温秋梅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4990923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卢淑珍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581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杜永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2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黄炜强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444175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燕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515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郭淑英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3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曾夏芸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644200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罗翠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4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邹欣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中药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844313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艳红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92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世香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7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黄仕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91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周丽媚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644200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日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81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志权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5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剑灵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3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叶静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3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温和凤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86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罗志君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7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王炜茹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60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姚启贵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7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罗伟良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48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薛敏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71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吕敏儿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744266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谭燕萍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1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谭明登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120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于拥军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5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钟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0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吕建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52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梁凤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50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冯洁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74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周巧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1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谭碧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86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唐炳才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8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后贵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40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莫维伟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8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梁小飞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48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嘉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1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韵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644198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惠娜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4990129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熙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644036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叶宇铁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46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关红晖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80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梁敬祥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49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洁涛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500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侯玉梅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47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曹顺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6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严丽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37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彩霞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5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芳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86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艳婷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1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谢香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44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覃瑞燕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744284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少环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86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肖秋媚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744259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许雄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53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周照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70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444241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王翠英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77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娈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844305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建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144492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田延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085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伍文英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50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陆富永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22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振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36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关小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39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龚佩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844296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谭银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1044462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石永丽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544152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黄少云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60944487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陆文峰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6:00Z</dcterms:created>
  <dc:creator>cdel</dc:creator>
  <dc:description/>
  <cp:keywords/>
  <dc:language>en-US</dc:language>
  <cp:lastModifiedBy>cdel</cp:lastModifiedBy>
  <dcterms:modified xsi:type="dcterms:W3CDTF">2012-03-23T01:16:00Z</dcterms:modified>
  <cp:revision>2</cp:revision>
  <dc:subject/>
  <dc:title/>
</cp:coreProperties>
</file>