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注销注册的蔡萌等</w:t>
      </w: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4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位二级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20"/>
        <w:gridCol w:w="830"/>
        <w:gridCol w:w="1760"/>
        <w:gridCol w:w="4022"/>
      </w:tblGrid>
      <w:tr>
        <w:trPr>
          <w:tblHeader w:val="true"/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汇福建设工程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  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805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盛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倪凯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89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康鸿水利水电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翁祖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福工程建设监理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志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102485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九牧堂广告装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钟丽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68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闽教建设监理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丽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7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吉兴集团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庆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22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浩市政园林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成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6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三明市政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成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3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邵  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70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江海工程咨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纪华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18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江海工程咨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雪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18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江海工程咨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曾华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18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蒋友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1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志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0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晋江市电力劳动服务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述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7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晟建设投资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晓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46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新宝龙建设发展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信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8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晋江市天健工程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清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23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闽通建设集团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清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8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漳发建设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明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6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成冠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4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联泰建设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卢灿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8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蓝桥建筑工程有限公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小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7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19:00Z</dcterms:created>
  <dc:creator>fjjsxxzx</dc:creator>
  <dc:description/>
  <cp:keywords/>
  <dc:language>en-US</dc:language>
  <cp:lastModifiedBy>cdel</cp:lastModifiedBy>
  <dcterms:modified xsi:type="dcterms:W3CDTF">2012-04-01T03:19:00Z</dcterms:modified>
  <cp:revision>2</cp:revision>
  <dc:subject/>
  <dc:title>附件</dc:title>
</cp:coreProperties>
</file>