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  <w:tab w:val="left" w:pos="540" w:leader="none"/>
          <w:tab w:val="left" w:pos="6669" w:leader="none"/>
        </w:tabs>
        <w:spacing w:lineRule="auto" w:line="360"/>
        <w:ind w:left="-540" w:firstLine="540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ascii="仿宋_GB2312" w:hAnsi="仿宋_GB2312" w:cs="宋体;SimSun" w:eastAsia="仿宋_GB2312"/>
          <w:b/>
          <w:bCs/>
          <w:sz w:val="32"/>
        </w:rPr>
        <w:t>附件</w:t>
      </w:r>
    </w:p>
    <w:p>
      <w:pPr>
        <w:pStyle w:val="Normal"/>
        <w:tabs>
          <w:tab w:val="clear" w:pos="420"/>
          <w:tab w:val="left" w:pos="6669" w:leader="none"/>
        </w:tabs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32"/>
        </w:rPr>
        <w:t>2012</w:t>
      </w:r>
      <w:r>
        <w:rPr>
          <w:rFonts w:ascii="宋体;SimSun" w:hAnsi="宋体;SimSun" w:cs="宋体;SimSun"/>
          <w:b/>
          <w:bCs/>
          <w:color w:val="000000"/>
          <w:sz w:val="32"/>
        </w:rPr>
        <w:t>年度注册安全工程师注册人员名单（第四批）</w:t>
      </w:r>
    </w:p>
    <w:p>
      <w:pPr>
        <w:pStyle w:val="Normal"/>
        <w:widowControl/>
        <w:jc w:val="center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numPr>
          <w:ilvl w:val="0"/>
          <w:numId w:val="0"/>
        </w:numPr>
        <w:ind w:firstLine="236"/>
        <w:outlineLvl w:val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初始注册人员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内蒙古自治区（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天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辽宁省（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/>
              <w:t>杨　丽</w:t>
            </w:r>
            <w:r>
              <w:rPr/>
              <w:t>(</w:t>
            </w:r>
            <w:r>
              <w:rPr/>
              <w:t>女</w:t>
            </w:r>
            <w:r>
              <w:rPr/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中国兵器工业集团公司（</w:t>
      </w: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薄　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于　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　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渝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宝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栾春荣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中国铝业公司（</w:t>
      </w:r>
      <w:r>
        <w:rPr>
          <w:rFonts w:cs="宋体;SimSun" w:ascii="宋体;SimSun" w:hAnsi="宋体;SimSun"/>
          <w:b/>
          <w:color w:val="000000"/>
          <w:sz w:val="24"/>
        </w:rPr>
        <w:t>27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谢群晖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海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社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韩军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雅莉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鹏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克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宗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谢致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韩跃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洪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夏建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惠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苗国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敬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龙洪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学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晓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白建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孔建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文岩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聂常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程　玉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淑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　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福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艳红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firstLine="23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23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延续注册人员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云南省（</w:t>
      </w:r>
      <w:r>
        <w:rPr>
          <w:rFonts w:cs="宋体;SimSun" w:ascii="宋体;SimSun" w:hAnsi="宋体;SimSun"/>
          <w:b/>
          <w:color w:val="000000"/>
          <w:sz w:val="24"/>
        </w:rPr>
        <w:t>27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江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　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庆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树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伯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文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文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骆自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　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瑞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毅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维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玉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永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绍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继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春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俊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吉林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利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荣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志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玉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兴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拜继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昌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永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骆红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鹏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小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小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克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　琼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泽仙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封　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　静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以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喻学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金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艾春龙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世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宏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留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绍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伏镜霖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运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威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　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荣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　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　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希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　照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庆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祥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正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　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孝仲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鹏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　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子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珍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　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永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冲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飞荣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彦录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琪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思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贵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云川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福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继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增颂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重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智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文超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洪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雪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　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国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　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　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加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雁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开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永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朝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连忠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再先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　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云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大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　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应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光正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怀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啟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荣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茂银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瑞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海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路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武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继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骆怒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寿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云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维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振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丽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丽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　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金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治龙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　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光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智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建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谌　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继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素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新蕊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植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育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应高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志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耿华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　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永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云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红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云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似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　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勇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国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继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应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玉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树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　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先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抒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云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继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成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春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学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　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松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桂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孟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　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茂尧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青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发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明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杨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云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红见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永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天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　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朝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玉春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朝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开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炜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迎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青松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恩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秀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万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　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缪志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正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晋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　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宗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庆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绍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振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宏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　克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尚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继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永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世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有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发高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兴国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孝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志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　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湘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绍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建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　怀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富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兴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晓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　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晓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覃顺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耿其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　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增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黔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志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小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斯桂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泽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洪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永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强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亚南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新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立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云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官华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树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声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维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文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卫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士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发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令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艳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凌云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春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保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士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志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绪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文礼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利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利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元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超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　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云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金芝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阙进彬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　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静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开存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字继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晓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中国兵器工业集团公司（</w:t>
      </w:r>
      <w:r>
        <w:rPr>
          <w:rFonts w:cs="宋体;SimSun" w:ascii="宋体;SimSun" w:hAnsi="宋体;SimSun"/>
          <w:b/>
          <w:color w:val="000000"/>
          <w:sz w:val="24"/>
        </w:rPr>
        <w:t>25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　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伟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　欣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彦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立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士忠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盘向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　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郗建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燕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　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　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　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东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林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海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　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长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祁玉武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进洲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克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晓芬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中国石油化工集团公司（</w:t>
      </w:r>
      <w:r>
        <w:rPr>
          <w:rFonts w:cs="宋体;SimSun" w:ascii="宋体;SimSun" w:hAnsi="宋体;SimSun"/>
          <w:b/>
          <w:color w:val="000000"/>
          <w:sz w:val="24"/>
        </w:rPr>
        <w:t>74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文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书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翟　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　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德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志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荆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明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永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洪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建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振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保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保坡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泽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树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学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飞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艳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丽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　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晓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声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成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竹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永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臧　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　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清战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建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　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国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继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孟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刘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　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新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建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卫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　懿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胜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名治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继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连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建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淑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鹏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兴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端木利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　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海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栾少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宝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雪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宏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冬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　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正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文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卫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龙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方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守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党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永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晓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立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洪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永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席建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祁建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中国铝业公司（</w:t>
      </w:r>
      <w:r>
        <w:rPr>
          <w:rFonts w:cs="宋体;SimSun" w:ascii="宋体;SimSun" w:hAnsi="宋体;SimSun"/>
          <w:b/>
          <w:color w:val="000000"/>
          <w:sz w:val="24"/>
        </w:rPr>
        <w:t>76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　雪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甫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新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旅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震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业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敏海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文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同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红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中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俊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丽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小斐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宏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志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军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阳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　仁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　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　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妍婷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铁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　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海波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春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和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洪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谷文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亚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刚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林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立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熙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仁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屈建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畅　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二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玉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小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卉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永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维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海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希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国刚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海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宏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立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明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　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怀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以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景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沁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　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东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红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科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永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制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竦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万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星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爱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大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禹静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献礼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　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236"/>
        <w:outlineLvl w:val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ind w:firstLine="236"/>
        <w:outlineLvl w:val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变更注册人员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云南省（</w:t>
      </w:r>
      <w:r>
        <w:rPr>
          <w:rFonts w:cs="宋体;SimSun" w:ascii="宋体;SimSun" w:hAnsi="宋体;SimSun"/>
          <w:b/>
          <w:color w:val="000000"/>
          <w:sz w:val="24"/>
        </w:rPr>
        <w:t>29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声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维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文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卫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士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发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令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艳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凌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春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保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士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志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绪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文礼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利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元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超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　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云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金芝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阙进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　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静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开存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字继权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晓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236"/>
        <w:outlineLvl w:val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ind w:firstLine="236"/>
        <w:outlineLvl w:val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重新注册人员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中国兵器工业集团公司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薄永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武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中国石油化工集团公司（</w:t>
      </w:r>
      <w:r>
        <w:rPr>
          <w:rFonts w:cs="宋体;SimSun" w:ascii="宋体;SimSun" w:hAnsi="宋体;SimSun"/>
          <w:b/>
          <w:color w:val="000000"/>
          <w:sz w:val="24"/>
        </w:rPr>
        <w:t>116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柯　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贞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永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亚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晓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清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振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饶生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冬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宪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爱民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春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劭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振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凯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逯海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好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太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立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全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　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向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晓荣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亢黎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三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　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天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永锋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永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永信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春合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封　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　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元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建林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立京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万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志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彬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玉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昌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　畔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　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晓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利群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红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春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成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　珂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景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兰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　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　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青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　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童武元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志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元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从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兴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长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炳宁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贞银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克荣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增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春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　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凌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洪波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亚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柯卓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小旻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　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　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　蔷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云桥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阳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世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雨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永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　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钦堂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海波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登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益燕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光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以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万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胜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贤德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银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海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德焕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德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广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发之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伟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　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雅民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辉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冠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　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永前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文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生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毕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春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中国铝业公司（</w:t>
      </w:r>
      <w:r>
        <w:rPr>
          <w:rFonts w:cs="宋体;SimSun" w:ascii="宋体;SimSun" w:hAnsi="宋体;SimSun"/>
          <w:b/>
          <w:color w:val="000000"/>
          <w:sz w:val="24"/>
        </w:rPr>
        <w:t>53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冯庆华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长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詹海荣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文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仁连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建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华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邹永高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梁达英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覃冬新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益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冯　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梁开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荣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苏明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姚建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世家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潘仲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吕秀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谢志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秀梅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明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潘国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喜堂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荣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　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邹武高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歧利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覃国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杜旭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世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建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凌哲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　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吕文斌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海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杜祥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振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述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申恩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姜秀荣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学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孔　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肖　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　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德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亚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翟国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　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贺亚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建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　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建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260" w:right="1134" w:gutter="0" w:header="0" w:top="144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报告正文"/>
    <w:basedOn w:val="Normal"/>
    <w:qFormat/>
    <w:pPr>
      <w:spacing w:lineRule="auto" w:line="360"/>
      <w:ind w:firstLine="482"/>
    </w:pPr>
    <w:rPr>
      <w:bCs/>
      <w:smallCaps/>
      <w:color w:val="000000"/>
      <w:kern w:val="0"/>
      <w:sz w:val="24"/>
      <w:szCs w:val="36"/>
      <w:lang w:val="en-US" w:eastAsia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1:44:00Z</dcterms:created>
  <dc:creator>lenovo</dc:creator>
  <dc:description/>
  <cp:keywords/>
  <dc:language>en-US</dc:language>
  <cp:lastModifiedBy>执业处</cp:lastModifiedBy>
  <cp:lastPrinted>2012-04-10T09:17:00Z</cp:lastPrinted>
  <dcterms:modified xsi:type="dcterms:W3CDTF">2012-04-10T01:20:00Z</dcterms:modified>
  <cp:revision>1085</cp:revision>
  <dc:subject/>
  <dc:title>附件</dc:title>
</cp:coreProperties>
</file>