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9"/>
        <w:gridCol w:w="1920"/>
        <w:gridCol w:w="5297"/>
        <w:gridCol w:w="1439"/>
        <w:gridCol w:w="1439"/>
        <w:gridCol w:w="239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鹏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60113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雪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77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5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5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小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225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东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01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小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7210523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鸿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3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9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51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蔚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62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议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29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和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2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中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5210166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10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德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7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双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10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自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20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纯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8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鲁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10419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06211107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5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7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清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41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长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6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晓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1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志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5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志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5060219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黎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44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顺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6211228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升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91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有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11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勇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8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永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34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5110224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晓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2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明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6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贤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46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文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2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110118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14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1210622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亨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05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松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9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强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4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宇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31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训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7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6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帅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1110117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尤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9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庆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3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祁雪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0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戈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110117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金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79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1210642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长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26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思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90102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云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01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登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5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5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左乾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9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忠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7210506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清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1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隆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3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向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26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凤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29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治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34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覃柏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63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忠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5210350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60121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雍婷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60204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加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07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52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洪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钦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19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童春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8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志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60203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小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3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理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12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高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20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大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30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让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桂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0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6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大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4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立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6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08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伍小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8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冷长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0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刚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8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光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44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1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杰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02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丽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219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爱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55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6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永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4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滋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2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胜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6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成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10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孔祥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8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9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27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6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51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鲍支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90113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昝化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8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9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福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09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邸春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1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1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佳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9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2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古晓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11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兰草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48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鲁仲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19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祝光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8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关永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60203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玉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11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联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90104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佩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60114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27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会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7210524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静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54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承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6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7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60116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先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6211228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岳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15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安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3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延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9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110125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静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2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5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光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90104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红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12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昭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9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4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5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庞文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010422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泽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2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10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家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90107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宗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35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丕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6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兆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26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尚勇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3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族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志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1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明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5210296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晓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28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90113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09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黎桂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37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国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13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远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61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詹文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5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6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先永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5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尚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47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继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42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秀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4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先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3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7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50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剑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31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06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5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60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5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57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海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08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30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树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64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仁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5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勇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2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孝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29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大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01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志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6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福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21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9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厚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2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5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06211102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良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19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1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毓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57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23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4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天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强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02090104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4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劲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5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32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恒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90118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荣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17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16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永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7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110125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远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30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光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21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60202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2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仁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34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18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9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文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51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1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国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24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庞超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4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昌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06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4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建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5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祖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0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禇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4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渝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31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慧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7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39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5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胥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10411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光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12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忠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77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6110122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淇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30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7210522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庞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3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0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30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24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建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18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26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02210821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7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尹理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10602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37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60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宏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15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8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任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18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38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20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宇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6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修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7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舒泰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21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冠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40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光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90131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冠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30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严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1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立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060201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良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7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颜光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50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章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11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政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17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华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3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知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11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10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02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建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93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金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7060133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6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04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8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彦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226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权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26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文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10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伟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7210507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景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2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30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14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治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61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04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段刚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4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太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3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松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3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立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7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7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智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4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聂俊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55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中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6090141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4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9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4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红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10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6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永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11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户文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110111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8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晶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1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申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1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04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90115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庆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04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1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7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太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09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培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3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晏弘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06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映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30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98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15210310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祥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7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晓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4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玉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3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剑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5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金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1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3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02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0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2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7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社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21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16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5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勇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8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良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5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元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6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1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雪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49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38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振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09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天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81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洪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0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永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5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牟文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18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利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2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玉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110101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志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4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匡成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95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10425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4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骆弟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2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财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10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永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01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爱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8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44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昌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76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友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66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45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3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9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景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3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宿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9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04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宣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7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春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51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德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8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14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45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40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伦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09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80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8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西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6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付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60205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彦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10417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8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荟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88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定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215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7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斯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7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韩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10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4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古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23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胜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57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5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显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39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佳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5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建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48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17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自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6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覃小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16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敬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7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英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9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35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耀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06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玉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5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友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41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龙剑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52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喻茂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4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3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俊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39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隆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57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长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6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40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健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21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4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志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06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8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9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登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5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51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60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邬明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33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华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32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辉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11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春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2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08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建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41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0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伯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6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绪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7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莫文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2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俊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90115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屠建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43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瑞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27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文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90115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乾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15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春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5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新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2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志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07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9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黎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110107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伍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25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明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53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祖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22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文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9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伍远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0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46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春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8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爱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23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斌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14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庞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19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洪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08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陶汉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17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51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2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代治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32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知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50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4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殷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16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3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永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50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庞雪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8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60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7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文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3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鞠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82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6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正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23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代高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43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45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静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15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海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35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3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76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61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童大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3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6090141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桂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41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朝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36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43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忠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08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19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6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洪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14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18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旭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25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07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伯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4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祖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7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秋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84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78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冬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30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60115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明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10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38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成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62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48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4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81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27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志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46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丽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41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20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04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建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222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28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东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3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涛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21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宏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7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卫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0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会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6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顺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4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祥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10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建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3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朝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7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华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60120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坤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10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祖超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11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25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朝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8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勇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2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新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6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兰康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8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子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2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1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志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060201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广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1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向继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4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建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1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海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8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峥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7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惠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94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乐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4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喜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3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向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97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88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9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3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福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6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光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20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岑长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6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兴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40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覃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110225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6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梅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0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燕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3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2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剑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110125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9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粟求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0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长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11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小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12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伯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12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9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17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小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0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2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秀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05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4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永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5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15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虹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16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04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莫平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9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忠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76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一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8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贵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60203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游晓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24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7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进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14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永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9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乐其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28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智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7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成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32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尚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02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体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6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孔丽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1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海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76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明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78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51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71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23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28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琼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60236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58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牛同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49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平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31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21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毛雪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27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40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利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10411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21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06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冬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14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09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祁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18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建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17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海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3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03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永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30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2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本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06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明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32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虎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68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11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纪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57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鲁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28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政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3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世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90130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明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18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友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10414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90142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09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24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汝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31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42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少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35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亮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110105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910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30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彦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10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508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祝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17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小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3211203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110108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712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志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77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凯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60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德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210817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65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修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88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宝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090118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仕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205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华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2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103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210434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保善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5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210627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长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36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高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38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怀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110124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60105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小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09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81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争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6211003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日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60122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燕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63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6011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昌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106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211225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光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22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晓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27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汇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10426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玉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07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银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212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志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46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荣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29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明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1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温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90136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17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国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7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云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7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劲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13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709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05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晓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34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幼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17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成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05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代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7010515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201040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1010321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进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47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210326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耀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5010106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1</w:t>
          </w:r>
          <w:r>
            <w:rPr>
              <w:rFonts w:ascii="黑体;SimHei" w:hAnsi="黑体;SimHei" w:eastAsia="黑体;SimHei"/>
              <w:sz w:val="24"/>
            </w:rPr>
            <w:t>年度一级建造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18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18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spacing w:val="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2-02-29T10:44:00Z</cp:lastPrinted>
  <dcterms:modified xsi:type="dcterms:W3CDTF">2012-04-27T02:38:00Z</dcterms:modified>
  <cp:revision>51</cp:revision>
  <dc:subject/>
  <dc:title>申请核查成绩人员情况明细表</dc:title>
</cp:coreProperties>
</file>