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赵霞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67"/>
        <w:gridCol w:w="966"/>
        <w:gridCol w:w="1694"/>
        <w:gridCol w:w="4049"/>
      </w:tblGrid>
      <w:tr>
        <w:trPr>
          <w:tblHeader w:val="true"/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嘉宜建筑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赵  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9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海岸装饰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云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29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榕源建设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宏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1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锦泰建设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建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2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国水利水电第十六工程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春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10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地山建设发展集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摩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638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华远建设集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  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116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厦信建设工程监理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金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78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广通建设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顾  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113217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林建设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  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09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水立方建筑设计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春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19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仙游县楠城建筑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庆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1303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实建设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敏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609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华盛置业集团建设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蕴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468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路港（集团）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嘉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7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路港（集团）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运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17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路港（集团）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官建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7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路港（集团）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佳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7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路港（集团）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德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7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开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789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泉建设集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亚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73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群溢建筑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17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大舟建筑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源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8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恒业建筑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小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87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泰交通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长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186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0"/>
              </w:rPr>
              <w:t>福建省闽禹水利电力建设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1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鹏鸿交通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韩晓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24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惠丰建筑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剑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177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同源建设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曾  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29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宏鸿电力开发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礼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48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宏鸿电力开发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石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157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宏鸿电力开发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新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157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宏鸿电力开发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自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157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宏鸿电力开发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姚  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157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宏鸿电力开发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绍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48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2:00Z</dcterms:created>
  <dc:creator>fjjsxxzx</dc:creator>
  <dc:description/>
  <cp:keywords/>
  <dc:language>en-US</dc:language>
  <cp:lastModifiedBy>cdel</cp:lastModifiedBy>
  <dcterms:modified xsi:type="dcterms:W3CDTF">2012-05-16T03:32:00Z</dcterms:modified>
  <cp:revision>2</cp:revision>
  <dc:subject/>
  <dc:title> </dc:title>
</cp:coreProperties>
</file>