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254"/>
        <w:gridCol w:w="1254"/>
        <w:gridCol w:w="1254"/>
        <w:gridCol w:w="1254"/>
        <w:gridCol w:w="1254"/>
        <w:gridCol w:w="1254"/>
      </w:tblGrid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：</w:t>
            </w:r>
          </w:p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35"/>
                      <w:szCs w:val="35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5"/>
                      <w:szCs w:val="35"/>
                    </w:rPr>
                    <w:t>吴旻等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5"/>
                      <w:szCs w:val="35"/>
                    </w:rPr>
                    <w:t>3626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5"/>
                      <w:szCs w:val="35"/>
                    </w:rPr>
                    <w:t>名符合一级建造师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35"/>
                      <w:szCs w:val="35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5"/>
                      <w:szCs w:val="35"/>
                    </w:rPr>
                    <w:t>注册条件的人员名单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5"/>
                      <w:szCs w:val="35"/>
                    </w:rPr>
                    <w:b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初始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10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北京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3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徐晓余江志淼李庆珍赵高亚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吴　旻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德淼石　晨杨　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东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青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小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振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野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庆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献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守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弭尚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宝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继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永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立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爱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丽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双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哲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传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喜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金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宫立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金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风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国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高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三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利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立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利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进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　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朋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利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立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宇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万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淑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裴晓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连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兰爱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邳建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义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靳　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玲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雪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福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洪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振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　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晓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亚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润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栗常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俊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鞠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红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蔚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国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敬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刁长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安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红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建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郎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在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栋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世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汝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继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卫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金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贵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景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鹏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时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牟玉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灿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环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鹏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甫　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焕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战学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金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燕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俊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续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司志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宝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文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伟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晓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晨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</w:t>
                  </w:r>
                  <w:r>
                    <w:rPr>
                      <w:sz w:val="28"/>
                      <w:szCs w:val="28"/>
                    </w:rPr>
                    <w:t>赟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正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奇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景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全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海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体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迟宝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印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新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迎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红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永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春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德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海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德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阎玉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红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英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振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利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封竹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洛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步庆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保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霍向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大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树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伟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玉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绍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　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新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茹　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　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秀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喜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立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玉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运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庆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春堂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金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学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大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同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索明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玉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力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佳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会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宁三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正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献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兴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盖冬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咏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文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暴治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志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金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志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永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天津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6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冯翠花刘少雷庞中意郭万东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张学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妮刘金娥吴　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福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凤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月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汉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艳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吉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岩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慧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小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文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文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金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明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恩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亚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宝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广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立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文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国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红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巴泽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保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先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明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永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艳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　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东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骆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伟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艾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树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景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彦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战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江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跃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同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7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陈春晓王志军谢　平李葛君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张汉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福军朱杰军闫佐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培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东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峰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桂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平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逯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立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利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兴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　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海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力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佳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昭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道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新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美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邸国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才志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春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艳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余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永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立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栾　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小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珂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忠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卫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连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志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志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跃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金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文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胜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坤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志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敬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海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金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慧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印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建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东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占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江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柴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跃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爱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立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连海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山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6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李英慧刘建红程文亮赵国强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张棵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斌先石　香毕永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学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贵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林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功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炳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鹏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士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志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存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晓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阅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家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利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兰志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改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进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晓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朝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凯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孝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虎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　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长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培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建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裴小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新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志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向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志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福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立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祁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守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武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卜宝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广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内蒙古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仿宋_GB2312" w:hAnsi="仿宋_GB2312"/>
                      <w:sz w:val="28"/>
                      <w:szCs w:val="28"/>
                    </w:rPr>
                    <w:t>    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冯栓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辽宁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9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李　晖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魏玉娇刘晓策任韶琳邹兆董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黄　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姬广武李雪峰商国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关宏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牟善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大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振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锋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东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中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忠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晓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知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弘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佳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福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宏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仕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洪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传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大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兴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俊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　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艳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</w:t>
                  </w:r>
                  <w:r>
                    <w:rPr>
                      <w:sz w:val="28"/>
                      <w:szCs w:val="28"/>
                    </w:rPr>
                    <w:t>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光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振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维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素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家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秋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传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宝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长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福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丽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迟建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程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艳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俊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卓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作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雩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春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晋浪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飞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俊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爱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惠志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广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清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丽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亚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宝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凡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明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景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卓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吉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齐志学张　君卢喜忠戴　强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史　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琳琳郑凌云李学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臧　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爱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新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聪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维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栾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天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红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福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管清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继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黑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徐培龙王富春陈凤林孔海英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冯明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毕居宁汪海涛张永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凡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宗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居艳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绍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章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亓现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关龙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植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窦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业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上海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2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沈金付王士勋杨松波刘鸿儒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邱骏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青陈雪春刘筱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志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　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裕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　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浩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水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卫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仲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远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明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文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　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长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雪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英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英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伍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睿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伏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寿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献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万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昕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里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时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晓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继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翼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惠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旭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代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建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子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伍金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慎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相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洪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光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明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军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春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自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世永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新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伟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新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君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洪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郁继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健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经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屠海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其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戚思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正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猛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志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凭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晓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郁海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木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思峻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文峻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新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永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锦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柴兵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学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日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祥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庄大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宗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敖凤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世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柏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俊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江苏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52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倪荣辉王成亚周友根高　俊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吴　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旋范道安由晓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益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善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　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永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德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国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卫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新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文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兰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仕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道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保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卫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茂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卞国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连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剑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福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思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成</w:t>
                  </w:r>
                  <w:r>
                    <w:rPr>
                      <w:sz w:val="28"/>
                      <w:szCs w:val="28"/>
                    </w:rPr>
                    <w:t>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文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窦家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柏叶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辛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卜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家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江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沛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培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庄军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耀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决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红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管伟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学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拥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惠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彦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武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鸿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培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道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生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凤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永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红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颜　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海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晴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小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经浩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烽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合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莫　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滕友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志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正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冬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德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金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文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玉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忠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万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翔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士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兆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小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新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尚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德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正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卓　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富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志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朴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春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柏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云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益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维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胥银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卫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阮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小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</w:t>
                  </w:r>
                  <w:r>
                    <w:rPr>
                      <w:sz w:val="28"/>
                      <w:szCs w:val="28"/>
                    </w:rPr>
                    <w:t>琤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江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海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立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翁应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冬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海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路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玉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金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安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桂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友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松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海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允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德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建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立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祁利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定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军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谨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志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元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国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相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兆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　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凤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惠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海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鲍　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冬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明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明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志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道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良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正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　</w:t>
                  </w:r>
                  <w:r>
                    <w:rPr>
                      <w:sz w:val="28"/>
                      <w:szCs w:val="28"/>
                    </w:rPr>
                    <w:t>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加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振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舒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传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春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海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建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东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帅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凤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春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美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海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海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应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锦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松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祁小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其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　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　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宏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华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晓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宁　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尉进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顺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国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小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永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玉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卫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跃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伟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臧友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正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军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成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北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旭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绪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金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单光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向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德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卫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洪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杭怀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宏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新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朝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士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志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亚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永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俊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吉</w:t>
                  </w:r>
                  <w:r>
                    <w:rPr>
                      <w:sz w:val="28"/>
                      <w:szCs w:val="28"/>
                    </w:rPr>
                    <w:t>鑑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文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伯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建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</w:t>
                  </w:r>
                  <w:r>
                    <w:rPr>
                      <w:sz w:val="28"/>
                      <w:szCs w:val="28"/>
                    </w:rPr>
                    <w:t>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金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剑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春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凡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秋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俊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振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　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宏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兆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玉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吉加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栾印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丽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井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天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爱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亚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伟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以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庆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相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忠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爱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启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国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别恒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君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万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雪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林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冬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刘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道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大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乐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继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建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义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凌瑞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班干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　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海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慎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中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花　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荣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鲍业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娄昌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维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沃恒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久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德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慧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世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俊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宇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桂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蒲辉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爱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友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明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九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国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洪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银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巫志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林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君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元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盘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兴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广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沙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建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乾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华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会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卫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成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朝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正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俊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景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承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进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运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向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政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绍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锦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艳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濮鹏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艳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洪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立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帮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国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忠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承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俊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解科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正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继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春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永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彩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晓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子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贵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戚旭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佘以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卫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亚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　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节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道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政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允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　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道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海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世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周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阮文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忠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乃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兴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恒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卫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小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红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鲍召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孝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剑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少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承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网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红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国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秋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寇小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小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铁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　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卞兰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德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国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祥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张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建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本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成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长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卫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倩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勇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祁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褚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中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永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　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正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佘志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利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德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国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明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花向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晓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家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冷　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春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元厂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贤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田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阶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顶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传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安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5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薄晓杰张国钦朱　力郑慈明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吴玉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峰方丽全梁德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滕　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寿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岑立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建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海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会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旭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　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庆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丽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厉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　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锦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长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向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寇有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科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丛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玲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钊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俊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红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金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松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灵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晓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小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德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诚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国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　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道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本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明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学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庭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祖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忠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志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存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　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诸乐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党延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建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项岘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景和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雄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龙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德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应晓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南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边长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飞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炜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伯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元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康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月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詹术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芳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圣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海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新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吉剑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凯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昌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立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航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红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静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国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海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志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土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言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红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海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武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巍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爱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振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玉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东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丽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居灿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逸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瑞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华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道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皮独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凌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巧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国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柴美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蒙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朝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昕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宁彩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州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坤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碧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书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　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伟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剑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庆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陆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鲍</w:t>
                  </w:r>
                  <w:r>
                    <w:rPr>
                      <w:sz w:val="28"/>
                      <w:szCs w:val="28"/>
                    </w:rPr>
                    <w:t>玠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红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崇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新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华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安徽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2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凌玉华张　霞蔡　耀李永光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张泽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小飞张军波陶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明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明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国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国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继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铀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祥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谷劲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训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雪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四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滕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希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德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瑞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万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跃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武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青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震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永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伟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志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　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道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伟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金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本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建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国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林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玉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军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井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章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少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宏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中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阮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德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永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令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云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卫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成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发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裴世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桂成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红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安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仁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云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少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荣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海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茂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京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东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海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芮亚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柏友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义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玉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厚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含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朝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方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继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忠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剑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宜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金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志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祁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宗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欣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卫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永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应文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鸿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福建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6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陈朝阳王阿龙何建清张　宇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薛该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协永张　君杨洪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勇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传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涂赞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福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翔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振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作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振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素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谷冬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祝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振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志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周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木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兆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锡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尖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祉昂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鹤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坚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宇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欣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涂朝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安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自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富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玉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春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拥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京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奕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领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伟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聪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荣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宇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彩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景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福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立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冰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衣京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奎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明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孙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圆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小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忠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明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吉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先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正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跃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江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5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彭金禄谢晓明李辉宇唐秀兰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龚良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铃杰黄海斌徐学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亚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小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天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达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鹏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吉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武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东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平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匡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媛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春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绍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德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爱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跃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红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军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春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艳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志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汉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华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双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元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月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鼎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庭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漆敏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兆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新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山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8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尚耀宪李新平宋修卫刘学武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郑现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建华史拥军李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洪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庆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高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鹏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亚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晓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利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祥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东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厚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积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艳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会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立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正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合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之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学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广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全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丽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华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春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兆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海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红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司红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海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秋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隋鹏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丙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升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胜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乃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东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兆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金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桂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管玉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鞠孝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效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相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勋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昭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友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蔺　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宁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文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成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景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仁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桂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宝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传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军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巴特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连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兆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建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钊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仁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怀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阚德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庄玉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安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文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初汉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同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继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爱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清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汝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爱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堂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光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华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田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玉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义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林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振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广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国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兆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立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维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兴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胜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自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慧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文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同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国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　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传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建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金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风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成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仲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维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蔺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德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关永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昌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灵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得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学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清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甘海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沁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守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新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长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韶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德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宗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新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德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晓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新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邦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传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连增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新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洪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解彦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漆红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巍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1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刘　军孟万帅李宗俊李继亮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张　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敬国和凯利宋信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灵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春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秀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二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阴静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文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翊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贵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俊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春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安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云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敬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九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古世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保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丽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德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玉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介国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盛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亚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翠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江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春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艳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治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买恒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军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桑志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新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才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占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德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正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俊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建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堂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慧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长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改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士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新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艾灿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明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风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天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东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栋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红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雪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鹏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鸿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平向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忠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顺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焕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皮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和学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军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护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忠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治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壮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小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晓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学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海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灿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加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母为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东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三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利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敬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路新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世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正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来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新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永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青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小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绍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明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皓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跃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4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罗克佐徐友明赵福生马永涛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朱　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彬徐文杰殷　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辛　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平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宏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牟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桂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俊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振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孝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灿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阳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兆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炼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新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德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爱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进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春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亚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华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静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光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成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朝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晓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明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　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小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玮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　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清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莉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举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开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贞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冬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佳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开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光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兵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　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显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国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远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从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从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岳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庄志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晓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春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　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祝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永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正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鄂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贤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书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福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羽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江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戈方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英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先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叶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一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晓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西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玉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坤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瑞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会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国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裴学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彩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遐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小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雄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瑞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超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凤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江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谢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继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祖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继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旭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振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孝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国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世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启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建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隆培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湖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8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吴虎彪熊淑兰谭运年祁　鹏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李　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俊毅周建辉黄小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安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乐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冬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安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　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端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志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荣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二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剑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德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永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艳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铁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青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军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忠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仲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志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　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正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泽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长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文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永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小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少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通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付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炳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立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辉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兴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小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卫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家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伟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蒲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勇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齐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春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鑫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斌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世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增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中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定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贤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永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红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红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中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宏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福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湘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缪志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阳泽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忠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升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永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英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剑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杰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齐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宗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新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正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婷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立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得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红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华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　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君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　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伍立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志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　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宏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宝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理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淑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泽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金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民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喻峰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昊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治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覃道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国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　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剑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爱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志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志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先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文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朝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辛强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华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友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三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新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剑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才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琳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利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杏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水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海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国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骆永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　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黎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劲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平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中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邝　</w:t>
                  </w:r>
                  <w:r>
                    <w:rPr>
                      <w:sz w:val="28"/>
                      <w:szCs w:val="28"/>
                    </w:rPr>
                    <w:t>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瑞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皮志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骥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朝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灿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小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广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5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周万久冯　列吴春生陈　洁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霍耀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晓娟郑　焱孟庆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观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国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英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演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祥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业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秦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海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宇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彦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志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建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杰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剑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贤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跃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杰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百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健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海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明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树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卫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菱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文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冼永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燕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帅济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方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杰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松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法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文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润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德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向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道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建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立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亚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纪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世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百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聿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友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文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谷帮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　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世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治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俊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桂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项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水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广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洪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学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高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锦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建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华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明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兴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黎俊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松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阮文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元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安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国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华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永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定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利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长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永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美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鹏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宏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茂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喻正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超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永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宝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</w:t>
                  </w:r>
                  <w:r>
                    <w:rPr>
                      <w:sz w:val="28"/>
                      <w:szCs w:val="28"/>
                    </w:rPr>
                    <w:t>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谷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红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正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金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管扬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谷告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培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梦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红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武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盛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四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健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少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其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闵卫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向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红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世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乔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炎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国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伟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镇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宝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长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爱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福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蕴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伊利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庆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国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　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芳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贺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曦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颖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明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晓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巫常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布占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世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仁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玉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增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靳海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瞿召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海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朝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腾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志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丘仙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忠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志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　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爱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阳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华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富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云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杭天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克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绪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少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广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莫宏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春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光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国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洪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灵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光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振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官林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科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军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春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伟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世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春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　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耿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健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勇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缪之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灼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政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官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钦　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马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宝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大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宝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景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学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海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伟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　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汉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阮智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元道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广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关洪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红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三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海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映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仕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永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涂志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志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亦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亚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卓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友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奇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广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月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广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裕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宝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学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金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美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迂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志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中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颜嘉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海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上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元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任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汉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健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如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根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窦海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宇凡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祥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卫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利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春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文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伟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新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茂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礼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雪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生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振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万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伟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炳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明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隋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仁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世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德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文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永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祖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振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关卫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明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志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正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安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荣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巫海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家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立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雪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保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海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巧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茂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德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秋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艾云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俊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宏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宗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海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华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广西壮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黄瑜安谢　明蓝莉萍陶世伟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张同存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鹏黄竞辉庞　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明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在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　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委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东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贤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荣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述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绍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健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云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莫礼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广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家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海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长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明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春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镇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志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零天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宗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文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关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正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绥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世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木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凌志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绍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海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宋建生孟庆玲宁小山占　斌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许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松陈航升刘正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晓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重庆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1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游建平王承安刘　炼熊　炼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杨春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国祥杨正森喻体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向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冉启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延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邦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长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玲珂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晓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江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文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大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　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华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中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德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育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小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茂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丽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成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雨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生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景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小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红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克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明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鲜淑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艳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小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承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军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周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立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海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阳正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颇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苟良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洪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红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智冬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修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敬兴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常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威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大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伟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艳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罗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盛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存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学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屠朝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锡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小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秋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明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清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廷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蒙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宏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自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华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永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亚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锦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信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春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晨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传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凯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艾险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永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有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怀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祥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华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树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光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泽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京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0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李文谦杨学银林叶明杨　武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王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学文蹇　毅杨洪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云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守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新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应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炳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银希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贤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家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志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红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志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诗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从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黎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秀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志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朝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向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英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红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野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嘉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银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德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顺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恩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辜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鲜小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成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小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明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本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景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苟正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修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　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大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仁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栋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茂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小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红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茂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冉启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晓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民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茂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庆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学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立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明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栩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建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北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明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晓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华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顺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佳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万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金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柏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礼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晓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冠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其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可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传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彩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金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贵州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缪明非陈富延赵　星吴　蔚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龙根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博金卫华戴　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顺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喻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先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芝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星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世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云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7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薛祖宏张　理段正亮袁国亮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杨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勇杨茂伟杨丽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普俞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冬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寿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申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科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卫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桃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仕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情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　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润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军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泽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阳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仕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小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陈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符世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维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庆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文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念正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</w:t>
                  </w:r>
                  <w:r>
                    <w:rPr>
                      <w:sz w:val="28"/>
                      <w:szCs w:val="28"/>
                    </w:rPr>
                    <w:t>啟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庭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巧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晓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新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金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占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远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吉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德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永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林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布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　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稳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安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玉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</w:t>
                  </w:r>
                  <w:r>
                    <w:rPr>
                      <w:sz w:val="28"/>
                      <w:szCs w:val="28"/>
                    </w:rPr>
                    <w:t>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艳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锡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红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正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松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治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陕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9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雷正民刘春昌屈录平李列娟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郑云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新峰张国瑞黄盈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文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鹏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臧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晓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淑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学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权忙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利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宏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友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香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兴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佐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铁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红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怡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先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清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治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星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兆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晓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明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国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温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游云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小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文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全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安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宏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企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权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芳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文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蓬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雒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解万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欣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官团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凤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彦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卫立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院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蔺钢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淑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玉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海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建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海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亚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永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克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明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海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西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席鹏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友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引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兴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皇现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　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边保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甘肃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周海峰贾国军王　新李开月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张　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鼎罡邱得功刘志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国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宝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万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增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新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青海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王二凤   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隆永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宁夏回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冯钦祖司海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徐　薇刘成学王虹霞蔡艳娟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张存信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翔许琼方杨孝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建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新疆维吾尔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李玉生李剑寒陈志华何太保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黄朝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勇华左天臣赵体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栾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仲成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祖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爱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继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建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增项注册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7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7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铁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莹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　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荫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红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登志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　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河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国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智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　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龙文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继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凤　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春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长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昭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春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骑军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路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国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宫斌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河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春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天津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祥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贵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　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世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敬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效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富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建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　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邦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叶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山西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庆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淑先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凤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毅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　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志宏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晓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内蒙古自治区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二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辽宁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　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佟　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执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绍先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兆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洪斌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　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宝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鹏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彦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云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胜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杰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吉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9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树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义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　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　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基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发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春成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晓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琬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黑龙江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玉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乔培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上海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涂茂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宇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希茂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世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饶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新伦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群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军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景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58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春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峻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鞠加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占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永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爱国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亚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昌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鹤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佩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宝登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中锋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昭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红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金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玉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金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立英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钟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　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玉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　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素进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佑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建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云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卞江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亚</w:t>
            </w:r>
            <w:r>
              <w:rPr>
                <w:sz w:val="28"/>
                <w:szCs w:val="28"/>
              </w:rPr>
              <w:t>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振远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华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志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志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华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益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东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洪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迎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勇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阮</w:t>
            </w:r>
            <w:r>
              <w:rPr>
                <w:sz w:val="28"/>
                <w:szCs w:val="28"/>
              </w:rPr>
              <w:t>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朝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远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　龙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仲文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阎信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永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光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新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　峰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雪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先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浙江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5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敬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小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宪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宏伟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平尧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兆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可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建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卫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丙庄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金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洪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建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伟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　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祥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朝权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丽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仇广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万需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炳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振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建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　能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柴扬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振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廷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艳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阎瑞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晓慧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学梅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9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绪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五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永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传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义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　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裴如群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万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建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童大治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　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弘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红松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士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道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　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跃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绪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7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岱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燕如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绍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丘汉如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佳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师雄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凌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本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建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跃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慕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翟向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成全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金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云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亚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金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目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睿迥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秀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乔思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保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耿士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　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江西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5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喻德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文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　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邬国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根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勤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旺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柏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忠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智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仁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新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根女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杏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山东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0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炳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思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宗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方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广磊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守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翟庆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宏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长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善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栓社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　晓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靳凤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世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庆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甄树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河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6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智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进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　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鑫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保全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璐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庆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卫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光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荣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智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青凯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军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顺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渐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玉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海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都秀梅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保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东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艳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胜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兵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建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亨良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泽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铁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　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志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海峰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方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湖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5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享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宏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正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超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晓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古海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谈正理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月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益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少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延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宗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晏陆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湖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8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长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　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向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志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向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晓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拔群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化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国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阳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松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　健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立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东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佰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　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　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建芳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满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　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　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建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宏瑶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训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　勇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成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治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　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　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世湘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学龙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海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建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万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琼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国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敬平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正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洪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小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伟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学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8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云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荣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成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　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振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杲杲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居治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兴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锡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云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　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洪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绍阁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新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靖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　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　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芝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志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伟平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春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艳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华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仁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友春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传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广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桂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英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　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隋海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式娟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选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少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宝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　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望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旭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耀华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芳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　奔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会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　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西壮族自治区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9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兆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　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英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东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志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良勇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覃继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醒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重庆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明高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玉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书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双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文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古钰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　钟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　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小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云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富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建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崇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建平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先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　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必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</w:t>
            </w:r>
            <w:r>
              <w:rPr>
                <w:sz w:val="28"/>
                <w:szCs w:val="28"/>
              </w:rPr>
              <w:t>旻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　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水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金亮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贵州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守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绍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　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良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云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9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兴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学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贤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军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之康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友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凯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陕西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华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匡少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　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彦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屈登峰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　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　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历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红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高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甘肃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亚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青海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建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新疆维吾尔自治区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方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选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爱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俊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3"/>
        <w:gridCol w:w="1253"/>
        <w:gridCol w:w="1254"/>
        <w:gridCol w:w="1254"/>
        <w:gridCol w:w="1254"/>
        <w:gridCol w:w="125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重新注册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5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少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延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立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天津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术武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媛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荣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辽宁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向彤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丽丽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吉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宏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上海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忠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广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孟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　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玉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浙江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提兴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顶高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志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继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文凡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绪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映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　华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国慧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登彬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先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　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玉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永宝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庆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江西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峻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沛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忠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莫华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佐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斗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自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正中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益民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晓更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利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西壮族自治区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际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重庆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光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32:00Z</dcterms:created>
  <dc:creator>User</dc:creator>
  <dc:description/>
  <cp:keywords/>
  <dc:language>en-US</dc:language>
  <cp:lastModifiedBy>cdel</cp:lastModifiedBy>
  <dcterms:modified xsi:type="dcterms:W3CDTF">2012-05-18T01:32:00Z</dcterms:modified>
  <cp:revision>2</cp:revision>
  <dc:subject/>
  <dc:title>附件：</dc:title>
</cp:coreProperties>
</file>