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附件</w:t>
      </w:r>
    </w:p>
    <w:p>
      <w:pPr>
        <w:pStyle w:val="Normal"/>
        <w:spacing w:lineRule="exact" w:line="500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魏文云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6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建造师人员名单</w:t>
      </w:r>
    </w:p>
    <w:p>
      <w:pPr>
        <w:pStyle w:val="Normal"/>
        <w:spacing w:lineRule="exact" w:line="500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96"/>
        <w:gridCol w:w="938"/>
        <w:gridCol w:w="1847"/>
        <w:gridCol w:w="4042"/>
      </w:tblGrid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 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冠龙建设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魏文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50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建工集团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清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715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建工集团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徐信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765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六建集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  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094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六建集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马鸿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047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绿源景观园林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崔德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0605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东昇建设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广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0856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海锦建筑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佳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555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土木建设实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周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25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兴创建设集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启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1427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旭日电力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许俊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74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天利电力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志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0675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市一建建设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唐  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45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汇昇（福建）建设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航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22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汇昇（福建）建设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游良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220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汇昇（福建）建设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赵宝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220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铭泰集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茂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4017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铭泰集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桃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0775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三建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艳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439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四海建设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开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062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四海建设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宋伟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34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伏力特科技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戴金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34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伏力特科技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贾福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34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伏力特科技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彭  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34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伏力特科技股份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孙芬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39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顶豪装修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饶大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0292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立安建筑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柯江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748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思总建设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付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38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鑫泰建设集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奇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38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三兴市政园林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  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036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建展建筑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梁宣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97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日晟建设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敖富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757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日晟建设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吓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82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日晟建设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先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78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鑫宝建设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冯明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375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雄伟建筑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海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34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雄伟建筑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金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34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宇乾建设发展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骆国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038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宏峰集团（福建）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晓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154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莆田市城厢区富盛装璜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范秀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31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士联建设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柯金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516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鑫盛建设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刚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915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方圆建设发展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胡景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278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方圆建设发展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志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627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方圆建设发展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晓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42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路港（集团）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徐庆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51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大源建设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细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37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大源建设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友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37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大源建设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荣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3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华厦建设发展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蓝艺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339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嘉龙建设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戴素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767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金恒昌建筑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水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70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泉发建设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萍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769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丰达建筑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晓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64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泷澄建设集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傅立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81293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明丰建设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娇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749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兴艺建设集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伟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476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福建省监理工程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漳州晨翔建设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捷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66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南平市水利电力工程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祖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364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荣德胜建设发展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祖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65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恒鼎建筑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詹婷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0295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兴万祥建设集团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柯锡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345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龙岩市龙达建筑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添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419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九建建筑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池商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66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九建建筑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  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66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九建建筑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温桂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457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九建建筑工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庄平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66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49:00Z</dcterms:created>
  <dc:creator>fjjsxxzx</dc:creator>
  <dc:description/>
  <cp:keywords/>
  <dc:language>en-US</dc:language>
  <cp:lastModifiedBy>微软用户</cp:lastModifiedBy>
  <dcterms:modified xsi:type="dcterms:W3CDTF">2012-06-15T09:49:00Z</dcterms:modified>
  <cp:revision>2</cp:revision>
  <dc:subject/>
  <dc:title> </dc:title>
</cp:coreProperties>
</file>