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五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银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丁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昭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竹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宏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卫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元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丙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泓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保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绍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道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金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宗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长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洪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锦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桂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广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晓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尚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忠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志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景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博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双　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联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永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成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绪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青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斌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翠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思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安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文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昌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绍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华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宇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雯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锡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消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德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纪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埕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银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彭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高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佩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定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为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元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陈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付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昌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瑞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兵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大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祚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立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7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殿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新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霞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志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艮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仁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飞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传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波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莉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铁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佛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培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楷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关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育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世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理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建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承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昭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万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天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周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嗣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盈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慎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俊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邦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白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礼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高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贤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月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可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朝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必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培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玉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训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爱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世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木呷不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友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复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育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昱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冬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却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诺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武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轩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杰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绍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登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彩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折宝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兢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津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备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稳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守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健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蕃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骞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世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有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扎西才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鹏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全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得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晶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奎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显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栓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怀务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益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钰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展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火晓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保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毅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连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小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新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舒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欣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根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迹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寅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甲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廷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长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兴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振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铁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秀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金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补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冬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大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天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京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斌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士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高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自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　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庆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超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尊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飞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玫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敏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善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延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平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泽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维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化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学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韦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立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雅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季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银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开祥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乐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梅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海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进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廷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玮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前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庆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易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官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占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顺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炜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昱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要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德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月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惠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先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清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文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令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柱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兴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恒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中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宗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才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杞　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炳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治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黎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论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朝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明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万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良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奎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皇甫瑞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乔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拴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萌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皓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洪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坤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余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国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佐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秘洁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龙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绍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胜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常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齐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淑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懋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苍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钢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效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达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兆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兵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博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宁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铁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希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茂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相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金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立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幼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梅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勇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月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笃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锋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生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红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伯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俊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良仓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茂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世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卓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湘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芝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勤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亮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奕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新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展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麟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传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志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梦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起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宏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雄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万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弭善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凤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崇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国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京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大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惠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建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迎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英玉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天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桦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启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根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文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广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冰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德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录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赤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毅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晓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万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乐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继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幼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来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正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宗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广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立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永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志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柏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洪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明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治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新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伟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樾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毅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念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日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植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宇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绍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振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年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锦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燮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细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育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立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禾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翔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异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杰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劲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新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袁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天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洪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九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厚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善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玉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显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展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家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学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正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绍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厌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庆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桂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果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荣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先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涌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世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有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厚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跃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源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士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赫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羡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贺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廷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嵩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祥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益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素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红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税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万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朝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瑜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其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红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孝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诗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冬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琼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鹏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红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生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庆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存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克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业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旋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亚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红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庭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建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芳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襄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陕振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春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永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同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长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天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齐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改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利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祥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维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彩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皇甫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4:00Z</dcterms:created>
  <dc:creator>Administrator</dc:creator>
  <dc:description/>
  <cp:keywords/>
  <dc:language>en-US</dc:language>
  <cp:lastModifiedBy>Sky123.Org</cp:lastModifiedBy>
  <cp:lastPrinted>2012-04-26T14:43:00Z</cp:lastPrinted>
  <dcterms:modified xsi:type="dcterms:W3CDTF">2012-04-26T06:44:00Z</dcterms:modified>
  <cp:revision>2</cp:revision>
  <dc:subject/>
  <dc:title>注册安全工程师申请注册材料授理情况登记表</dc:title>
</cp:coreProperties>
</file>